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0" w:before="242" w:after="160"/>
        <w:ind w:left="284" w:right="-138" w:hanging="284"/>
        <w:jc w:val="center"/>
        <w:rPr/>
      </w:pPr>
      <w:r>
        <w:rPr>
          <w:rFonts w:cs="Times New Roman" w:ascii="Times New Roman" w:hAnsi="Times New Roman"/>
          <w:b/>
          <w:sz w:val="28"/>
        </w:rPr>
        <w:t>ДЕРЖАВНЕ НЕКОМЕРЦІЙНЕ ПІДПРИЄМСТВО «ЦЕНТР ТЕСТУВАННЯ</w:t>
      </w:r>
      <w:r>
        <w:rPr>
          <w:rFonts w:cs="Times New Roman" w:ascii="Times New Roman" w:hAnsi="Times New Roman"/>
          <w:b/>
          <w:spacing w:val="-18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ПРОФЕСІЙНОЇ</w:t>
      </w:r>
      <w:r>
        <w:rPr>
          <w:rFonts w:cs="Times New Roman" w:ascii="Times New Roman" w:hAnsi="Times New Roman"/>
          <w:b/>
          <w:spacing w:val="-17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КОМПЕТЕНТНОСТІ</w:t>
      </w:r>
      <w:r>
        <w:rPr>
          <w:rFonts w:cs="Times New Roman" w:ascii="Times New Roman" w:hAnsi="Times New Roman"/>
          <w:b/>
          <w:spacing w:val="-18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ФАХІВЦІВ</w:t>
      </w:r>
      <w:r>
        <w:rPr>
          <w:rFonts w:cs="Times New Roman" w:ascii="Times New Roman" w:hAnsi="Times New Roman"/>
          <w:b/>
          <w:spacing w:val="-17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З ВИЩОЮ ОСВІТОЮ НАПРЯМІВ ПІДГОТОВКИ «МЕДИЦИНА» І</w:t>
      </w:r>
    </w:p>
    <w:p>
      <w:pPr>
        <w:pStyle w:val="Normal"/>
        <w:spacing w:lineRule="exact" w:line="314"/>
        <w:ind w:left="284" w:right="-138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pacing w:val="-2"/>
          <w:sz w:val="28"/>
        </w:rPr>
        <w:t>«ФАРМАЦІЯ»</w:t>
      </w:r>
      <w:r>
        <w:rPr>
          <w:rFonts w:cs="Times New Roman" w:ascii="Times New Roman" w:hAnsi="Times New Roman"/>
          <w:b/>
          <w:spacing w:val="-8"/>
          <w:sz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</w:rPr>
        <w:t>ПРИ</w:t>
      </w:r>
      <w:r>
        <w:rPr>
          <w:rFonts w:cs="Times New Roman" w:ascii="Times New Roman" w:hAnsi="Times New Roman"/>
          <w:b/>
          <w:spacing w:val="-12"/>
          <w:sz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</w:rPr>
        <w:t>МІНІСТЕРСТВІ</w:t>
      </w:r>
      <w:r>
        <w:rPr>
          <w:rFonts w:cs="Times New Roman" w:ascii="Times New Roman" w:hAnsi="Times New Roman"/>
          <w:b/>
          <w:spacing w:val="-10"/>
          <w:sz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</w:rPr>
        <w:t>ОХОРОНИ</w:t>
      </w:r>
      <w:r>
        <w:rPr>
          <w:rFonts w:cs="Times New Roman" w:ascii="Times New Roman" w:hAnsi="Times New Roman"/>
          <w:b/>
          <w:spacing w:val="-8"/>
          <w:sz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</w:rPr>
        <w:t>ЗДОРОВ’Я</w:t>
      </w:r>
      <w:r>
        <w:rPr>
          <w:rFonts w:cs="Times New Roman" w:ascii="Times New Roman" w:hAnsi="Times New Roman"/>
          <w:b/>
          <w:spacing w:val="-7"/>
          <w:sz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</w:rPr>
        <w:t>УКРАЇНИ»</w:t>
      </w:r>
    </w:p>
    <w:p>
      <w:pPr>
        <w:pStyle w:val="TextBody"/>
        <w:ind w:left="284" w:right="-138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TextBody"/>
        <w:ind w:left="284" w:right="-138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284" w:right="-138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284" w:right="-138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284" w:right="-138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284" w:right="-138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284" w:right="-138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284" w:right="-138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94" w:after="0"/>
        <w:ind w:left="284" w:right="-138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right="-138" w:hanging="284"/>
        <w:jc w:val="center"/>
        <w:rPr/>
      </w:pPr>
      <w:r>
        <w:rPr>
          <w:rFonts w:cs="Times New Roman" w:ascii="Times New Roman" w:hAnsi="Times New Roman"/>
          <w:b/>
          <w:sz w:val="32"/>
        </w:rPr>
        <w:t xml:space="preserve">ЗБІРНИК ТЕСТОВИХ ЗАВДАНЬ ДЛЯ </w:t>
      </w:r>
      <w:r>
        <w:rPr>
          <w:rFonts w:cs="Times New Roman" w:ascii="Times New Roman" w:hAnsi="Times New Roman"/>
          <w:b/>
          <w:spacing w:val="-4"/>
          <w:sz w:val="32"/>
        </w:rPr>
        <w:t>СКЛАДАННЯ</w:t>
      </w:r>
      <w:r>
        <w:rPr>
          <w:rFonts w:cs="Times New Roman" w:ascii="Times New Roman" w:hAnsi="Times New Roman"/>
          <w:b/>
          <w:spacing w:val="-16"/>
          <w:sz w:val="32"/>
        </w:rPr>
        <w:t xml:space="preserve"> </w:t>
      </w:r>
      <w:r>
        <w:rPr>
          <w:rFonts w:cs="Times New Roman" w:ascii="Times New Roman" w:hAnsi="Times New Roman"/>
          <w:b/>
          <w:spacing w:val="-4"/>
          <w:sz w:val="32"/>
        </w:rPr>
        <w:t>ЄДКІ</w:t>
      </w:r>
      <w:r>
        <w:rPr>
          <w:rFonts w:cs="Times New Roman" w:ascii="Times New Roman" w:hAnsi="Times New Roman"/>
          <w:b/>
          <w:spacing w:val="-16"/>
          <w:sz w:val="32"/>
        </w:rPr>
        <w:t xml:space="preserve"> </w:t>
      </w:r>
      <w:r>
        <w:rPr>
          <w:rFonts w:cs="Times New Roman" w:ascii="Times New Roman" w:hAnsi="Times New Roman"/>
          <w:b/>
          <w:spacing w:val="-4"/>
          <w:sz w:val="32"/>
        </w:rPr>
        <w:t>ЗДОБУВАЧАМИ</w:t>
      </w:r>
      <w:r>
        <w:rPr>
          <w:rFonts w:cs="Times New Roman" w:ascii="Times New Roman" w:hAnsi="Times New Roman"/>
          <w:b/>
          <w:spacing w:val="-15"/>
          <w:sz w:val="32"/>
        </w:rPr>
        <w:t xml:space="preserve"> </w:t>
      </w:r>
      <w:r>
        <w:rPr>
          <w:rFonts w:cs="Times New Roman" w:ascii="Times New Roman" w:hAnsi="Times New Roman"/>
          <w:b/>
          <w:spacing w:val="-4"/>
          <w:sz w:val="32"/>
        </w:rPr>
        <w:t xml:space="preserve">ФАХОВОЇ </w:t>
      </w:r>
      <w:r>
        <w:rPr>
          <w:rFonts w:cs="Times New Roman" w:ascii="Times New Roman" w:hAnsi="Times New Roman"/>
          <w:b/>
          <w:sz w:val="32"/>
        </w:rPr>
        <w:t>ПЕРЕДВИЩОЇ ОСВІТИ</w:t>
      </w:r>
    </w:p>
    <w:p>
      <w:pPr>
        <w:pStyle w:val="TextBody"/>
        <w:ind w:left="284" w:right="-138" w:hanging="284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TextBody"/>
        <w:ind w:left="284" w:right="-138" w:hanging="284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before="294" w:after="0"/>
        <w:ind w:left="284" w:right="-138" w:hanging="284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4" w:right="-138" w:hanging="284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pacing w:val="-2"/>
          <w:sz w:val="32"/>
        </w:rPr>
        <w:t>Спеціальність</w:t>
      </w:r>
    </w:p>
    <w:p>
      <w:pPr>
        <w:pStyle w:val="TextBody"/>
        <w:spacing w:before="191" w:after="0"/>
        <w:ind w:left="284" w:right="-138" w:hanging="284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Heading"/>
        <w:ind w:left="284" w:right="-138" w:hanging="284"/>
        <w:rPr/>
      </w:pPr>
      <w:r>
        <w:rPr>
          <w:spacing w:val="-2"/>
        </w:rPr>
        <w:t>«ФАРМАЦІЯ,</w:t>
      </w:r>
      <w:r>
        <w:rPr>
          <w:spacing w:val="-18"/>
        </w:rPr>
        <w:t xml:space="preserve"> </w:t>
      </w:r>
      <w:r>
        <w:rPr>
          <w:spacing w:val="-2"/>
        </w:rPr>
        <w:t>ПРОМИСЛОВА</w:t>
      </w:r>
      <w:r>
        <w:rPr>
          <w:spacing w:val="-17"/>
        </w:rPr>
        <w:t xml:space="preserve"> </w:t>
      </w:r>
      <w:r>
        <w:rPr>
          <w:spacing w:val="-2"/>
        </w:rPr>
        <w:t>ФАРМАЦІЯ»</w:t>
      </w:r>
    </w:p>
    <w:p>
      <w:pPr>
        <w:pStyle w:val="TextBody"/>
        <w:ind w:left="284" w:right="-138" w:hanging="284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ind w:left="284" w:right="-138" w:hanging="284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ind w:left="284" w:right="-138" w:hanging="284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ind w:left="284" w:right="-138" w:hanging="284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ind w:left="284" w:right="-138" w:hanging="284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ind w:left="284" w:right="-138" w:hanging="284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ind w:left="284" w:right="-138" w:hanging="284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ind w:left="284" w:right="-138" w:hanging="284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ind w:left="284" w:right="-138" w:hanging="284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ind w:left="284" w:right="-138" w:hanging="284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ind w:left="284" w:right="-138" w:hanging="284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ind w:left="284" w:right="-138" w:hanging="284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ind w:left="284" w:right="-138" w:hanging="284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spacing w:before="166" w:after="0"/>
        <w:ind w:left="284" w:right="-138" w:hanging="284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284" w:right="-138" w:hanging="284"/>
        <w:jc w:val="center"/>
        <w:rPr>
          <w:rFonts w:ascii="Times New Roman" w:hAnsi="Times New Roman" w:cs="Times New Roman"/>
          <w:b/>
          <w:b/>
          <w:sz w:val="28"/>
        </w:rPr>
      </w:pPr>
      <w:bookmarkStart w:id="0" w:name="(літо_2023-2024__р.н.)"/>
      <w:bookmarkEnd w:id="0"/>
      <w:r>
        <w:rPr>
          <w:rFonts w:cs="Times New Roman" w:ascii="Times New Roman" w:hAnsi="Times New Roman"/>
          <w:b/>
          <w:sz w:val="28"/>
        </w:rPr>
        <w:t>2023</w:t>
      </w:r>
      <w:r>
        <w:rPr>
          <w:rFonts w:cs="Times New Roman" w:ascii="Times New Roman" w:hAnsi="Times New Roman"/>
          <w:b/>
          <w:spacing w:val="62"/>
          <w:sz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.Який лікарський засіб застосовують для лікування гострого пієлонефриту завдяки його здатності інгібувати топоізомеразу бактерій, що викликає порушення біосинтезу ДНК, РНК та білків у мікробній клітині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зитроміци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Ципрофлоксаци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Хлорамфеніко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ифампіци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Амоксицилі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.Асистент фармацевта готує водну витяжку з кореня алтеї. Яку особливість технології він повинен врахувати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отують настій із додаванням кислоти хлористоводневої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Готують методом холодного настоюванн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раховують біологічну активність ЛРС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отують відвар, який проціджують негайн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Проціджують після охолодженн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.До асортименту аптеки входять препарати, включені до Національного переліку основних лікарських засобів. Яка гранична торгівельна (роздрібна) надбавка встановлюється для цієї категорії товарів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20%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30%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10%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15%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25%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4.До складу організаційної структури аптеки входить відділ запасів, одним із завдань якого є замовлення товарів у постачальника. Який правовий документ, що підтверджує процес купівлі- продажу, має бути оформлений з кожним постачальником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Договір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ертифікат якості серії лікарських засобі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кт списанн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аткова наклад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кт відбору зразків для аналіз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5.У приміщенні аптеки відвідувачу стало погано, поскаржився на біль за грудиною, що віддає (іррадіює) в ліву руку. Виберіть серед нижченаведених лікарських засобів препарат, який треба застосувати сублінгвально для надання допомоги в цій ситуації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ерапамі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Гліцерилу тринітра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міодаро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Еналапри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Ізосорбіду динітра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6.Застосування якого антибактеріального препарату допустиме в період вагітності та лактації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Хлорамфеніко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ентаміци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Еритроміци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трациклі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орфлоксаци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7.Який лікарський засіб, блокуючи Н-гістамінові рецептори, зменшує час, необхідний для засинання, а також покращує тривалість і якість сну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енібу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Доксиламі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іазепа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ульпіри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опікло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8.Усі лікарські засоби мають надходити до аптеки з сертифікатами якості. Вкажіть, протягом якого терміну суб'єкт господарювання зобов'язаний зберігати ці сертифікати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дин рі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Три рок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ва рок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Шість рокі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'ять рокі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9.Для підтвердження тотожності листків грициків звичайних був проведений мікроскопічний аналіз. За якими діагностичними ознаками можна ідентифікувати цю сировину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илоїди, багатоклітинні волоск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оловчасті волоски, жалкі волоск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сочкоподібні вирости, бородавчасті волоск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Вилчасті волоски, багатокінцеві волоск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Цистоліти, ретортоподібні волоск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0.В анотації до лікарського препарату вказано, що його активна речовина викликає розширення зіниць, тахікардію і сухість в роті та має спазмолітичну дію. До якої фармакологічної групи належить цей препарат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α-адреноміметик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Холіноміметик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β-адреноміметик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Холіноблокатор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β-адреноблокатор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1.В аптеку надійшов рецепт на виготовлення порошків за прописом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p.: Magnesii oxydi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trii hydrogencarbonatis ana 0,25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sce, fiat pulvis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 tales doses N12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gna: no 1 порошку 2 рази па ден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а послідовність технологічних стадій приготування цих порошків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рібнення, просіювання, змішування, дозування, маркування, пакуванн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рібнення, дозування, просіювання, змішування, пакування, маркуванн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рібнення, змішування, дозування, просіювання, пакування, маркуванн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Подрібнення, просіювання, змішування, дозування, пакування, маркуванн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мішування, подрібнення, дозування, просіювання, маркування, пакуванн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2.Який розчин згідно з вимогами ДФУ треба використати фармацевту-аналітику для ідентифікації катіонів магнію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трію гідрокси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Динатрію гідрофосфа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лію гідрокси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лію фероціані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трію хлорид 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3.Який лікарський препарат нормалізує кальцієвий та фосфорний обмін і забезпечує перенос кальцію з просвіту кишок у плазму, а з плазми — в кісткову тканину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скорбінова кисло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ікотинова кисло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іридоксину гідрохлори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тинолу ацета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Ергокальциферо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4.Ефірна олія шавлії містить сполуку, що може викликати судоми і тому не повинна вживатися внутрішньо. Вкажіть цю сполук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абіне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1,8-Цинео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рво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Туйо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-Циме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5.Після приймання препарату для лікування кишкової інфекції у пацієнта спостерігається пригнічення діяльності кісткового мозку. Який лікарський засіб міг спричинити такий стан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моксицилі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Хлорамфеніко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каметокси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Цефтріаксо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ітроксолі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6.В аптеку надійшов рецепт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p.: Solutionis Hydro genii per oxydi 1 % — 90 ml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. Signa: для промивання ра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чин водню пероксиду якої концентрації треба використати для приготування препарату за цим прописом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10%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35%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3%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33%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6%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7.В аптеку надійшов рецепт на виготовлення мазі, до складу якої входить ментол. До якого типу мазей належить ця лікарська форма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Мазь-розчи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азь-суспензі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мбінована маз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азь-спла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Мазь-емульсі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8.Яким із наведених нижче препаратів можна замінити, у разі відсутності, противірусний засіб ацикловір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ксолі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ірасеп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амвір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Зовіракс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мікси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9.Яку лікарську рослинну сировину застосовують при атонії матки та маткових кровотечах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mmі majoris fructus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Bursae pastoris herba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Absinthii herba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Solidaginis herba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Sorbi fructus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0.В аптечному закладі здійснюють інвентаризацію товарно-матеріальних цінностей. Вкажіть мінімальну періодичність проведення інвентаризаці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дин раз на 4 рок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Один раз на рі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дин раз на тижден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дин раз на місяц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дин раз на  піврок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1.Забезпечення населення лікарською допомогою здійснюється закладами охорони здоров'я. Які саме заклади займаються роздрібною торгівлею лікарськими засобами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агазини (медичної техніки, медичної оптики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аза спеціального медичного постачанн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Аптеки та їх структурні підрозділ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птечні бази та склад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армацевтичні фабрик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2.В аптеку надійшов рецепт на виготовлення порошків. Для подрібнення якої лікарської речовини необхідно використати допоміжну рідину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льцію глюконат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ісмуту нітрат основн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ислоти аскорбінової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ислоти нікотинової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Кислоти саліцилової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3.Свіжозібране листя горицвіту весняного сушать негайно за температури 50- 60°С, розкладаючи його тонким шаром. Наявність яких біологічно активних речовин у сировині зумовлює такі умови сушіння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ітамінів  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лавоноїді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лкалоїді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Серцевих глікозиді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Ефірних олій 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4.За ДФУ ідентифікація кори верби проводиться методом тонкошарової хроматографії. За якою сполукою ідентифікують цю сировину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аліпурпози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антоні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Саліци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ангвінари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алідрозид 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5.На замовлення відділення анестезіології та інтенсивної терапії аптека готує 0,5%, 1% та 5% розчини прокаїну гїдрохлориду. Який розчин готують без додавання 0,1 М хлористоводневої кислоти в якості стабілізатора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0,5% розчин для внутрішньом'язового введенн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5% розчин для внутрішньом'язового введенн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1% розчин для внутрішньом'язового введенн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5% розчин для спинномозкової анестезії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5% розчин для застосування в отоларингології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6.За допомогою якого реактиву, відповідно до вимог ДФХ виконують кількісне визначення очних крапель, що містять кислоту борну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люкоз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Етано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тано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Мані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Фруктоз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7.Одним із економічних показників торгівельної діяльності аптеки є рентабельність. Як вона розраховується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ідношенням суми прибутку до суми товарообіг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Відношенням суми прибутку до суми витра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ідношенням суми прибутку до суми вартості основних фонді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ідношенням суми прибутку до суми собівартості товар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8.Відвідувач аптеки поскаржився на зменшення фармакологічного ефекту препарату, який він тривалий час вживає. Яка причина виникнення цього явища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инергіз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ахіфілаксі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Ідіосинкразі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умуляці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Звиканн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9.В аптеку надійшов рецепт на приготування розчину фурациліну (1:5000). Яку речовину необхідно додати для підсилення фармакологічної дії фурациліну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лію бромі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льцію хлори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агнію сульфа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Натрію хлори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трію сульфа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0.Вкажіть лікарський засіб із групи жиророзчинних вітамінів, при дефіциті якого розвиваються дегенеративні процеси в зародковому епітелії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Ретинолу ацета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окоферолу ацета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ислота аскорбіно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ікасо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Ергокальциферо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1.До офтальмолога звернувся пацієнт зі скаргами на порушення сутінкового зору та сухість слизових оболонок ока і рогівки. Який препарат треба використати для усунення цієї патології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Ретинолу ацета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карбоксилаз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Ціанокобаламі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лієву кислот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Ергокальциферо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2.Який із нижченаведених лікарських препаратів має неспецифічну загально-стимулюючу дію, бере участь в обміні вуглеводів і холестерину, має капіляро-зміцнювальну дію та сприяє утворенню кісткового мозоля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тинолу ацета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Ціанокоболамі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Кислота аскорбіно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ислота нікотино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ислота фоліє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3.У фітовідділ аптеки звернувся відвідувач із проханням відпустити йому засіб для зовнішнього застосування при діатезі. Яку лікарську рослинну сировину краще використати у цьому разі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інкго дволопатевого листк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ідбілу звичайного листк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ірчака перцевого тра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Череди трироздільної тра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лоду криваво-червоного плод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4.В аптеці тимчасово відсутня грициків трава, що застосовується як кровоспинний засіб. Яка лікарська рослинна сировина має аналогічну дію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'яти перцевої листк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ману кореневища і корені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Гірчака перцевого тра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енхелю гіркого плод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Цмину піскового квітк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5.В аптеці через раптове відключення електроенергії перестав працювати реєстратор розрахункових операцій (РРО). Що використовують у цьому разі для проведення розрахункових операцій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латіжну відоміст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латіжні дорученн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буткові та видаткові касові ордер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кладн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Розрахункову книжку 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6.Аптека отримала декілька найменувань лікарських засобів, що впливають на аферентну іннервацію. Визначте серед них препарат, активною речовиною якого є кислота метилкремнієв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Ентеросгел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рбекс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рболонг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іс-но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ідокаї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7.Фармацевту надійшов рецепт на виготовлення 20 мл водного розчину Люголя для зовнішнього застосування. Яку кількість калію йодиду в грамах використає фармацевт для його приготування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0,2 г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0,1 г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0,4 г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1 г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2 г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8.Аптека відкриває рахунок в банку для зберігання коштів і здійснення поточних господарських операцій. Який вид рахунку треба відкрити у цьому разі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имчасов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Поточн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Інвестиційн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кредити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позитн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9.Який із нижченаведених лікарських препаратів містить сухий екстракт розторопші плямистої та має гепатопротекторний, антитоксичний, антиоксидантний і мембраностабілізуючий ефекти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Ессенціалє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ламі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Силімари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нтрал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лутаргі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40.Протягом трьох років, не враховуючи поточного, в аптеках зберігаються рецепти н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сихотропні препарати за повну вартіст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ркотичні речовини в чистому вигляді за повну вартіст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наболічні стероїди за повну вартіст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лофелін в таблетках за повну вартіст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Лікарські засоби, відпущені пільгово та безкоштовн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41.За допомогою якого реактиву згідно з ДФУ можна підтвердити вміст катіонів натрію в лікарській формі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лію гідрокси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Калію гексагідроксостибат(V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лію нітра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лію нітри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лію хлори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42.Серед отриманих аптекою препаратів є лікарський засіб, вживання якого потребує одночасного приймання омепразолу або інших інгібіторів протонної помпи для захисту слизової оболонки шлунку. Вкажіть цей засіб із наведених нижч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рвало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Диклофена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ксиламі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луоксети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іазепа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43Пацієнту для лікування гонореї призначили лікарський засіб, що пригнічує біосинтез компонентів клітинної стінки бактерій. Вкажіть цей препара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ларитроміци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ксициклі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евофлоксаци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Цефтріаксо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ітрофура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44.Внаслідок приймання препарату для лікування ревматоїдного артриту у пацієнта розвинулася гіперглікемія. Який препарат міг спричинити такий стан у пацієнта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Хондроїтину сульфа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Інсулін людськ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евотироксин натрію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люкозаміну сульфа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Дексаметазо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45.Який стабілізатор використовують для приготування суспензії сірки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тилцелюлоз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Желатоз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Калійне мил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анолі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рохмал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46.На аналіз надійшла сировина, яка складається з цілих та різаних коренів циліндричної форми. Злам волокнистий, жовтого кольору. Якісна реакція на гліциризин позитивна. Що є рослинним джерелом цієї сировини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Солодка гол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вчуг польов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лтея лікарсь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одіола роже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алеріана лікарсь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47.Асистент фармацевта готує водну витяжку. Кількість лікарської рослинної сировини в рецепті не зазначена. Розрахуйте кількість трави собачої кропиви для приготування настою за таким прописом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p.: Infusi herbae Leonuri 200 ml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, Signa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1 столовій ложці 3 рази на ден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6,7г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10,0 г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20,0 г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0,5 г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15,0 г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48.Державна фармакопея України регламентує метод кількісного визначення субстанції натрію тіосульфату, у якому як індикатор використовується розчин крохмалю. Який це метод кількісного визначення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лкаліметрі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Йодометрі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мплексонометрі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ітритометрі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цидиметрі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49.До фармацевта звернувся чоловік із проханням порекомендувати препарат, ефективний проти закладеності носа. Який лікарський засіб можна пореко - мендувати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альбутамо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Ксилометазолі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тропі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дню перокси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ілокарпі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.Пацієнтам із генетично зумовленою ферментативною недостатністю 14- ацетилтрансферази («повільні ацетилятори») ізоніазид доцільно призначати в дозах, менших за звичайні. Якими особливостями фармакокінетики зумовлюються такі особливості дозування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исокою швидкістю біотрансформації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Низькою швидкістю екскреції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изькою швидкістю біотрансформації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изькою біодоступністю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исокою швидкістю екскреції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51.Аптека, розташована в місті, отримала ліцензію на право роздрібної торгівлі лікарськими засобами. Скільки квадратних метрів має бути мінімальна загальна площа приміщень для зберігання лікарських засобів у цій аптеці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10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1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3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4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5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52.В аптеку надійшов рецепт на приготування 2% водного розчину кислоти борної для полоскання горла. Виберіть правильний спосіб розчинення кислоти борної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 холодній воді очищеній збовтуват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 холодній воді очищеній розтерти в ступці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 гарячій воді очищеній збовтуват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 флаконі для відпуску струшуват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В ізотонічному розчині натрію хлориду нагріват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53.На невибілений газетний папір нанесли одну краплю кислоти хлористо-водневої та одну краплю досліджуваного розчину. Утворилася пляма жовто-оранжевого кольору. Наявність якої речовини можна підтвердити за допомогою такої реакції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ульфацетамід натрію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цетилсаліцилова кисло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феїн-бензоат натрію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Натрію бензоа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лутамінова кисло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54.Для кількісного визначення якого лікарського засобу можна використати метод К'єльдаля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Кислоти глутамінової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трію бензоат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ислоти ацетилсаліцилової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ислоти аскорбінової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льцію глюконату 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55.Який лікарський препарат з групи бета-адреноблокаторів додатково блокує ?1-адренорецептори периферичних судин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теноло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ісопроло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праноло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топроло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Карведило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56.Який засіб застосовують для лікування атеросклерозу завдяки його здатності пригнічувати фермент ГМГ-КоА-редуктазу, а також знижувати рівень тригліцеридів у крові ефективніше, ніж інші представники цієї групи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енофібра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ути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Аторвастати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Холестирамі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епари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57.Фармако динаміка якого лікарського засобу полягає в стимуляції утворення сурфактанту, завдяки чому відбувається полегшення виділення мокротиння з дихальних шляхів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ртуси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Лазолван (амброксол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лауци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лтеї екстрак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цетилцистеїн 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58.Вкажіть засіб, який застосовується для зняття нападу стенокардії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трика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Нітрогліцери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наприлі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топроло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уста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59.Пацієнту з діагнозом: виразкова хвороба шлунка призначили ранітидин. Який механізм дії цього препарату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Блокада гістамінових Н2-рецепторі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йтралізація НСІ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имуляція утворення слиз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гнічення Н+К+ -АТФ-аз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локада М-холінорецепторі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60.В аптеку звернувся чоловік, щоб придбати препарат для усунення почервоніння очей. Який із наведених нижче лікарських засобів треба йому порекомендувати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тропі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Тетризолі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альбутамо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праноло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ілокарпі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61.З метою розширення спектру діяльності аптека придбала виробниче обладнання. До якої групи господарських засобів відноситься виробниче обладнання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ар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овар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новні засоб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Необоротні матеріальні актив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завершені капітальні інвестиції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62.На фармацевтичне підприємство надійшла сировина наперстянки пурпурової. Вміст яких активних речовин є ознакою її доброякісності згідно з вимогами Державної фармакопеї України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Ефірної олії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Серцевих глікозиді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енольних глікозиді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хідних антрацен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убильних речови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63.Під час виготовлення мазі з протарголом фармацевт припустився помилки, вводячи інгредієнт в основу. Як треба правильно вводити протаргол в основу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Розтерти з гліцерином, а потім із водою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озтерти з ланоліном, а потім із водою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озтерти з вазеліновою олією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озтерти з вазеліном, а потім із водою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озчинити попередньо у воді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64.Яку кількість 30% пергідролю треба взяти для виготовлення 100 мл 3% розчину водню пероксиду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10 м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10 г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30 г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3 г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3 м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65.Яка лікарська рослинна сировина містить сапоніни, має ангіопротекторну дію та використовується при венозній недостатності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Насіння кашта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рені солодк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рава астрагал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истя плющ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реневища з коренями синюх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66.Який протигельмінтний препарат застосовується при кишкових нематодозах і викликає контрактуру та параліч гельмінтів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зикванте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Хлокси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Фенаса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евамізо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міноакрихі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67.В аптеку звернувся відвідувач для придбання трьох упаковок седативного препарату з умістом фенобарбіталу. Який лікарський засіб можна йому відпустити без порушення гранично допустимої норми відпуску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рвалдин 25 мл (1 мл — 18 мг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Андифен N 10 (1 таб — 20 мг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арбовал 25 мл (1 мл — 17 мг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алокордин 20 мл (1 мл — 18,4 мг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рвалол 25 мл (1 мл — 18,26 мг) 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68.Вкажіть, яку інформацію зазначають лікарі приватної медичної практики на рецептурних бланках у верхньому лівому куті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Свою адресу, номер ліцензії та дату її видачі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чатку лікувально-профілактичного заклад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ізвище та ініціали лікар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вою адрес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омер ліцензії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69.Який із запропонованих лікарських препаратів є гемостатиком резорбтивної дії, що активізує утворення нових тромбоцитів, сприяє їх виходу з депо і застосовується при всіх видах хронічних кровотеч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Екстракт трави водяного перцю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Етамзіла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Желатинол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убка гемостатич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ромбі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70.Проведено визначення кількісного вмісту активного фармацевтичного інгредієнту кальцію хлорид методом комплексонометрії. Який індикатор використали згідно з вимогами ДФУ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фтолбензеї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силеноловий оранжев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Протравний чорн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ислотний хромовий темно-сині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льконкарбонову кислот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71.Яка концентрація стандартного фармакопейного розчину водню пероксиду розведеного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33-35%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7,6-9,2%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8,2-8,4%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36,5-37,5%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2,7-3,3% 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72.З метою лікування стенокардії пацієнтові було призначено препарат, що блокує ?1- та ?2- адренорецептори. Вкажіть цей препара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етаксоло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ісопроло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Пропраноло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енотеро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топроло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73.Аптечні заклади зберігають свої грошові кошти на рахунку в банку. Вкажіть документ, за яким можна звірити записи про стан поточного рахунку апте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ісячний зві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екова книж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сова книг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Виписка з банк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совий ордер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74.Приміщення для зберігання лікарських засобів має бути обладнане необхідною кількістю стелажів, шаф, піддонів для зберігання. На якій відстані від зовнішніх стін встановлюються стелажі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0,6-0,8 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0,6-0,9 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0,7-0,8 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0,6-0,7 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0,5-0,25 м 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75.В аптеку надійшли лікарські засоби з аптечного складу. Який лікарський засіб підлягає предметно-кількісному обліку в аптечних закладах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утадіо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мінало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Кодеї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нальгі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рвало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76.Який основний прояв побічної дії еналаприлу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оловний біл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памороченн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Сухий подразнюючий кашел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іаре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ропив'ян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77.Переважним механізмом розвитку побічної дії антидепресантів з групи неселективних блокаторів зворотного нейронального захоплення моноамінів вважається їх вплив на рецептори інших нейромедіаторів. Який механізм лежить в основі виникнення таких побічних ефектів, як відчуття сухості в роті, закреп, порушення сечовипускання і акомодації, тахікардія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локада М- та Н-холінорецепторі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локада М-холінорецепторі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локада Н-холінорецепторі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ктивація Н-холінорецепторі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Активація М-холінорецепторі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78.Методом парової дистиляції з ромашки квіток одержано ефірну олію синього кольору. Яка сполука утворюється в результаті цього процесу та зумовлює колір олії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Хамазуле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ісаболо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ірце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атрици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хамазуле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79.Який антибактеріальний препарат входить до схем лікування Helicobacter pylori-асоційованих захворювань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Хлорамфеніко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ентаміци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Цефтріаксо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інкоміци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Кларитроміци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80.На аналіз надійшли листки багаторічної трав'янистої рослини родини Lamiaceae. У складі ефірної олії було виявлено ментол і ефіри ментолу, оцтової та валеріанової кислот. Що є рослинним джерелом цієї сировини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ліса лікарсь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М'ята перце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ебрець плазк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атеринка звичай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Шавлія лікарсь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81.Під час вхідного контролю якості в аптеці були виявлені лікарські засоби з механічним пошкодженням первинного пакування. Якими будуть дії уповноваженої особи у цьому разі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Повернути неякісний лікарський засіб постачальник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містити лікарській засіб сумнівної якості в каранти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боронити реалізацію неякісного лікарського засоб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правити фальсифікований лікарський засіб на аналіз в лабораторію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боронити реалізацію лікарського засобу сумнівної якості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82.В аптеці тимчасово відсутній протипротозойний засіб метронідазол. Яким із наведених нижче препаратів буде доцільно його замінити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аалокс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Циклосери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Хіноци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Трихопо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цикловір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83.Який лікарський препарат є інгібітором протонної помпи, лікує пептичні виразки, резистентні до інших противиразкових засобів, не потребує корекції дози для осіб похилого віку та пацієнтів із порушеними функціями печінки і нирок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нітиди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ірензепі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Хелікоци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Омепразо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амотиди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84.Фармацевт-аналітик визначає кількісний вміст кислоти аскорбінової фармакопейним методом. Який із нижченаведених індикаторів він повинен використати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Крохмал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енолфталеї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тиловий червон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ромтимоловий сині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тиловий оранжев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85.Який метод кількісного визначення лікарських засобів, що є похідними амідів сульфанілової кислоти, заснований на реакції діазотування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роматометрі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лкаліметрі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Нітритометрі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Йодометрі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цидиметрі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86.Під час огляду представником правоохоронних органів приміщення призначеного для зберігання наркотичних засобів, психотропних речовин і прекурсорів, була виявлена невідповідність вимогам нормативно-правового акту. Якою може бути ця невідповідність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явна сигналізаці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міщення становить одну кімнату в капітальній будівлі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явні сейфи, що кріпляться до стін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вікні жалюзі, які за міцністю відповідають металевим ґрата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Вхідні двері мають лише один замо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87.Виберіть антибактеріальний препарат для лікування хронічного бронхіту у пацієнта, в анамнезі якого наявна алергічна реакція на бензилпеніцилін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мпіцилі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Цефалекси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зитроміци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моксицилі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Цефтріаксо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88.Повнота процесу екстрагування залежить від тривалості контакту рослинної сировини з екстрагентом. Упродовж якого часу фармацевту треба нагрівати настій на водяній бані, що кипить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30 х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45 х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15 х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60 х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0 хв 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89.До аптеки звернувся пацієнт, якому потрібно приготувати 1% розчин кислоти саліцилової. Яка концентрація спирту етилового необхідна для приготування цього розчину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40%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70%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60%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90%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95%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90.Вкажіть лікарську рослинну сировину для полоскання ротової порожнини та горла при запальних процесах, яка містить ефірні олії та дубильні речовин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Хвощу тра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валії лист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Шипшини плод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сії лист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Шавлії лист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91.В аптеці готують порошок методом «трьохшаровості». Для якої групи речовин характерна така технологія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еткі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ажкоподрібнювані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ахучі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барвлені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Барвні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92.Фармацевтична фірма має ліцензію на оптову торгівлю лікарських засобів. Вкажіть відділ, який здійснює вхідний контроль якості лікі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ранспортн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Приймальн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тачанн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бут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аркетинг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93.Який антибіотик з групи аміноглікозидів має широкий спектр дії, але, на відміну від більшості інших препаратів цієї групи, не діє на мікобактерії туберкульозу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Неоміци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наміци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мікаци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ентаміци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рептоміци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94.Визначте серед препаратів, що діють в ділянці адренергічних синапсів, лікарський засіб, який використовують в формі очних крапель та крапель в ні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ісопроло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Тетризолі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праноло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силометазолі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альбутамо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95.Фармацевт-аналітик лабораторії Державної інспекції з контролю якості лікарських засобів виконав кількісне визначення кофеїну, скориставшись для цього методом кислотно-основного титрування в безводних розчинниках згідно з вимогами Державної Фармакопеї України. Який титрований розчин він використав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Кислоту хлорн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лію гідрокси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трію едета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лію брома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трію гідроксид 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96.Які технологічні процеси необхідно застосувати до свіжої кори крушини, щоб вона втратила свою токсичність і була придатна для медичного застосування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робка перегрітою парою або летким розчиннико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карифікація або виморожуванн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Нагрівання до 100°С протягом години або зберігання протягом 1 рок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ерментація або знежиренн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исушування при 60°С або обробка розчином луг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97.В аптеку звернувся пацієнт з приводу симптомів алергії. За алгоритмом фармацевтичної опіки пацієнту варто порекомендувати антигістамінний засіб, у якого в терапевтичних дозах відсутній снодійний та седативний ефекти. Який лікарський засіб має такі властивості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Хлоропірамі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ифенгідрамі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Дезлоратади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еклометазо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лемасти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98.Аптеки реалізують товар населенню, лікувальним закладам та іншим організаціям. За якими цінами відпускається їм товар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Цінами виробни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бівартістю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Роздрібним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товим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Цінами закупк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99.Аптека реалізує товари з ПДВ. Вкажіть на яку групу товарів аптечного асортименту встановлюється 7% ПДВ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інеральні вод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итяче харчуванн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ікарські форми аптечного виготовленн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ироби медичного призначенн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Лікарські засоб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00.У результаті дослідження біологічно активних речовин витяжки з насіння гуньби сінної спостерігалося рожеве забарвлення продуктів хімічної реакції з реактивом Ерліха. Які похідні сапонінів були ідентифіковані в сировині, що досліджувалася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іростанолові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леананові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Фуростанолові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Циклоартанові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маранові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01.Аптека як заклад охорони здоров 'я виконує три основні функції. Що з нижченаведеного відноситься до виробничої функції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дання фармацевтичної інформації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Індивідуальне виготовлення лікарських засобі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берігання лікарських засобі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анітарно-просвітницька робо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армацевтична опі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02.Аптечний склад (база) має виробничі приміщення для приймання, зберігання та відпуску лікарських засобів, допоміжних матеріалів і тари. Якою має бути мінімальна площа аптечного складу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200 м2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250 м2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50 м2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150 м2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500 м2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03.Для лікування бронхіальної астми лікар призначив пацієнту лікарський препарат монтелукаст, фармакологічні властивості якого обумовлені впливом на окремі патогенетичні ланки алергічної реакції. Який механізм дії цього препарату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гнічення синтезу лейкотрієні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абілізація мембран опасистих кліти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Блокада лейкотрієнових рецепторі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локада Ні-гістамінорецепторі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гнічення антитілоутворенн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04.Пробу активного фармацевтичного інгредієнта (ймовірно кофеїну) поміщають у порцелянову чашу, обробляють розчином азотної кислоти концентрованої та випарюють на водяному нагрівнику досуха. При змочуванні залишку 1-2 краплями розчину аміаку з’являється пурпурово-червоне забарвлення амонієвої солітетраметилпурпурової кислоти. Як називається ця реакція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акція Віталі-Море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ідроксамова проб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Мурексидна проб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ба Бейльштей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ігнінова проб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05.В аптеці готують водні витяжки з лікарської рослинної сировини. Вкажіть групу біологічно активних речовин, з якими водний витяг проціджують негайно після зняття інфундирки з водяної бані, не охолоджуюч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Ефірні олії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ерцеві глікозид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Дубильні речовин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апонін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лкалоїд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06.Аптека отримує товар з аптечного складу Який документ є основним при оприбуткуванні товару, що надійшов від постачальника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єстр лікарських засобі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Товарно-транспортна наклад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имога-наклад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хунок-фактур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рученн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07.До аптеки прийшов пацієнт із вимогою відпустити йому ліки за рецептом, на якому стоїть штамп «Відпущено». Якими мають бути дії фармацевтичного фахівця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телефонувати лікарю, який виписав цей рецепт, для з'ясування ситуації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ідпустити половинну кількість ліків, зазначених в цьому рецепті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Погасити цей рецепт штампом «Рецепт недійсний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ідмовити у відпуску ліків за цим рецепто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ідпустити лікарські засоби, які вказані в цьому рецепті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08.До аптеки звернувся пацієнт, що має затяжне хронічне захворювання, з рецептурним бланком на наркотичні (психотропні) лікарські засоби. Як має діяти фармацевтичний фахівець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Відпустити лікарські засоби в кількості, передбаченій для 10-денного курсу лікуванн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ідмовити у відпуску ліків за цим рецептом, повернути рецепт пацієнт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телефонувати лікарю, який виписав цей рецепт, для з'ясування ситуації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ідпустити половинну кількість ліків, зазначених в рецепті, та погасити штампом «Відпущено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гасити цей рецепт штампом «Рецепт недійсний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09.На якість водних витяжок впливає співвідношення між кількістю сировини та екстрагента. У якому співвідношенні фармацевту треба приготувати настій коренів із кореневищем валеріани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1:1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1:2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1:3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1:40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1:5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10.До рецептурного відділу аптеки надійшов рецепт на сироп азитроміцин для дитини віком 2,6 роки. Які умови відпуску цього лікарського засобу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 оплатою 50% його вартості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 повну вартіст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 оплатою 30% його вартості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Безоплатн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 оплатою 80% його вартості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11.В аптеку звернувся відвідувач, щоб придбати лікарський засіб за таким рецептом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p.: Tab. Propronaloli 0,04 N 5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воротному боці рецепта є відмітк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ідпущено: Tab. Propronaloli 0,04 N 20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у максимальну кількість блістерів (1 блістер — 10 таблеток) можна відпустити цьому відвідувачу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1,5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2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3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4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12.Хворому на шизофренію за відсутності ефекту від лікування хлорпромазином призначено атиповий антипсихотичний лікарський засіб, що є похідним дибензодіазепіну. Вкажіть цей препара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Хлорпротиксе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місульпри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ульпіри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Клозапі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исперидо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13.В якості замісної терапії пацієнту з гіпотиреозом було призначено синтетичний гормональний препарат. Вкажіть цей препара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рказолі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Левотироксин натрію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кситоци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ксаметазо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Інсулі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14.На аналіз надійшла лікарська рослинна сировина Althaeae radix. Який реактив треба вибрати для проведення якісної реакції на слиз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1 % розчин желатин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1 % розчин хлористоводневої кислот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5 % розчин натрію нітропрусид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10 % розчин заліза(ІІІ) сульфат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5 % розчин натрію гідроксид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15.В аптеці крім грошових операцій готівкою здійснюються і грошові безготівкові операції. Яка організація є фінансовим посередником у цих розрахунках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Бан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ласна контрольна аналітична лабораторі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іська ра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Центральна обласна апте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16.Відомо, що арбутин, який під дією ферменту арбутази гідролізується на гідрохінон і глюкозу, має дезінфікаційну та сечогінну дію. Яка рослина є джерелом його накопичення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алеріана лікарсь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Ехінацея пурпуро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одіола роже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Мучниця звичай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орицвіт веснян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17.У результаті окиснення етилового спирту калію дихроматом у присутності сірчаної кислоти утворюється продукт, що має запах свіжих яблук. Яка речовина дає такий аналітичний ефект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Йодофор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Оцтовий альдегі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Етанова кисло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лію форміа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Хрому сульфа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18.У ході ідентифікації поверхневого препарату було встановлено, що клітини епідермісу листкової пластинки витягнуті, з прямими стінками. У мезофілі видно пучки тонких рафід і великі голчасті кристали оксалату кальцію. Яка рослина є джерелом отримання цієї сировини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Шавлія лікарсь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валія травне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Кропива дводом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орожник велик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сія гостролис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19.Здавання грошової виручки в банк з аптеки здійснюється інкасатором. Який документ повинен оформити фармацевт аптеки, формуючи сумку з грошовою виручкою для банку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бутковий касовий ордер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ймальну квитанцію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Супровідну відоміст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идатковий касовий ордер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оварний зві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20.Вкажіть із наведених нижче препаратів лікарський засіб, для ідентифікації якого використовують реакції на катіони натрію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Анальгі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спіри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овокаї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анадо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талазо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21.Як називається контроль зовнішнього вигляду лікарської форми, у т.ч. якості закупорювання, кольору, запаху, однорідності змішування, відсутності механічних домішок в рідких лікарських формах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Фізичн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Хімічн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итов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рмохімічн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олептични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22.Який лікарський засіб за рахунок конкурентного антагонізму з параамінобензойною кислотою має бактеріостатичний ефект і застосовується при інфекційно-запальних захворюваннях очей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зитроміци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ітроксолі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Сульфацетамі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Хлоргексиди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ксициклі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23.Ефірні олії класифікують на три групи: монотерпени, сесквітерпени і ароматичні сполуки. Що є сировинним джерелом монотерпенів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Ledi palustris cormi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Millefolii herba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Menthae folia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Origani herba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Thymi herba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24.Який вид лікарської взаємодії виникає, якщо змішати в одномушприцівітамінВ1 ібензилпеніцилін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армакологічна взаємодія (фармакокінетичний синергізм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армакологічна взаємодія (фармакодинамічний синергізм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армакологічна взаємодія (фармакокінетичний антагонізм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армакологічна взаємодія (фармакодинамічний антагонізм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Фармацевтична взаємодія (фізико-хімічна) 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25.Який лікарський засіб шляхом зв'язування з опіатними рецепторами кишечника здатен знижувати його перистальтику і застосовується для симптоматичного лікування гострих епізодів діареї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Лоперамі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мек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угілля активован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Ентеросгел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іфуроксази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26.Як називається зниження чутливості організму до ліків, що швидко виникає при повторному введенні лікарських засобів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Ейфорі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олерантніст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Тахіфілаксі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ункціональна кумуляці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атеріальна кумуляці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27.Підкислений розчин субстанції метамізолу натрієвої солі обережно нагрівають і пробірку накривають фільтрувальним папером, змоченим розчином калію йодату та розчином крохмалю. Пара, що виділяється, забарвлює фільтрувальний папір у синій колір. З розчином натрієвої солі кислоти хромотропової в кислоті сірчаній утворюється синьо-фіолетове забарвлення. Вкажіть газоподібні продукти реакції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ірководень і аміа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ірки(ІІ) оксид і аміа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альдегід і аміа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Сірки(ІV) оксид і формальдегід 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ірководень і формальдегі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28.За вмістом яких біоактивних речовин стандартизують шипшини плоди згідно з вимогами національної монографії Д ФУ 2.1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ічні кислоти та проціанідин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лавоноїди та тритерпеноїд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ротиноїди та пектинові речовин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Флавоноїди та каротиноїд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ротиноїди та дубильні речовин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29.Для лікування безсоння лікар призначив пацієнту снодійний лікарський засіб, який належить до групи небензодіазепінових агоністів бензодіазепінових рецепторів. Вкажіть цей препара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ріазола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Золпіде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латоні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ітразепа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ксиламі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30.Для ідентифікації якого лікарського засобу визначають концентрацію іонів водню у водному розчині до та після його нагрівання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Цинку сульфат гептагідрат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трію гідрогенкарбонат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трію тетраборат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Кислоти борної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ислоти хлористоводневої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31.Яка лікарська рослинна сировина містить полісахариди і має відхаркувальну, обволікаючу та протизапальну дію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Женьшеню корені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Алтеї корені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Цикорію корені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веню корені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ульбаби корені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32.В аптеку надійшов рецепт на приготування крапель у ніс з протарголом. Виберіть спосіб розчинення протарголу у воді очищені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икористовують гарячу воду очищен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озчиняють у флаконі для відпуск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тельно збовтують для прискорення розчиненн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Насипають тонким шаром на поверхню води та залишають до повного розчинення  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33.Асистент фармацевта готує водну витяжку з листя мучниці. Яку особливість технології він повинен врахувати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отують настій із додаванням кислоти хлористоводневої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отують методом холодного настоюванн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Готують відвар, який проціджують негайн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отують настій, який проціджують після охолодженн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раховують біологічну активність ЛРС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34.В аптеку надійшов електронний рецепт на пільговий відпуск лікарського засобу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p.: Codeini phosphatis 0,0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racetamoli 0,8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asis q.s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. ut fiat sup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.t.d. N3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. По 1 супозиторію при боля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ий термін дії електронного рецепту та як довго він повинен зберігатися в інформаційно-комунікаційній системі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10 днів, 5 рокі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10 днів, 1 рі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1 місяць, 5 рокі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1 місяць, 3 рок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1 місяць, 1 рі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35.Вкажіть вид звітності, в якому міститься інформація про фінансовий стан, результати діяльності та рух грошових коштів аптеки за звітний період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атко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правлінсь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ератив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Фінансо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атистич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36.Яким реактивом у присутності кислоти оцтової розведеної можна ідентифікувати катіони кальцію в розчині кальцію хлориду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трію хлори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арію хлори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трію гідрокси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Амонію оксала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рібла нітра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37.Проведено ідентифікацію активного фармацевтичного інгредієнта калію йодид згідно з вимогами ДФУ В результаті реакції в пробірці утворився продукт взаємодії, який надав хлороформному шару фіолетово-червоного забарвлення. Які ще реактиви, крім хлороформу, використали в цьому випробуванні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озчин срібла нітрату, кислоту азотну розведен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Розчин калію дихромату, кислоту сірчану розведен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озчин гліоксальгідроксіанілу, натрію гідроксид, натрію карбона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озчин хлораміну, кислоту хлористоводневу розведен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озчин натрію кобальтинітриту, кислоту оцтову розведен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38.До аптеки надійшов протитуберкульозний препарат першого ряду, який є похідним гідразиду ізонікотинової кислоти. Препарат добре всмоктується і через 30 хвилин створює бактеріостатичну концентрацію, зберігаючи її впродовж 6-24 годин. Вкажіть цей препара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рептоміцину сульфа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Ізоніази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асоміци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Циклосери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ифампіци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39.Під час приготування рідких лікарських форм асистент фармацевта використовує концентровані розчини лікарських речовин. Яка концентрація 10 мл розчину кальцію хлориду відповідає 5,0 сухої речовини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25%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2%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20%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5%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50%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40.Чоловік звернувся в аптеку, щоб за призначенням лікаря придбати лікарський засіб, який можна приймати при вологому (продуктивному) кашлі. Запропонуйте препарат із наведених нижч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утаміра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деї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Амброксо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ноксдіази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ібексин 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41.В аптеку надійшов рецепт на виготовлення мазі за прописом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p: Mentholi 0,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aselini 10,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sce, fiat unguentum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Da. Signa. Змащувати уражені ділянки шкір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а це мазь за типом дисперсної системи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омогенна мазь-спла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етерогенна мазь-емульсі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етерогенна комбінована маз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етерогенна мазь-суспензі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Гомогенна мазь-розчи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42.Який діуретик може підсилювати ото- та нефротоксичну дію антибактеріальних препаратів із групи аміноглікозидів і цефалоспоринів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Фуросемі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цетазоламі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іронолакто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ідрохлортіази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аніто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43.Яку лікарську рослинну сировину з антисептичною та протизапальною дією можна порекомендувати при захворюваннях сечовивідних шляхів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орожника лист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Мучниці лист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валії лист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ліси лист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ропиви листя 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44.Яке забарвлення полум'я характерне для катіонів натрію, якщо досліджувану сіль, змочену розбавленою кислотою хлористоводневою, внести в безбарвне полум'я газового пальника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Жовт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іолетов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ервон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Цеглян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елен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45.Який лікарський засіб покращує мозковий кровообіг, підвищує стійкість мозку до гіпоксії та активує когнітивні функції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ксиламі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іазепа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Хлорпромази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Пірацета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мітриптилі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46.Який антитиреоїдний препарат застосовується для лікування хворих на гіпертиреоз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іотироні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Тіамазо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евотироксин натрію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иреоїди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аратиреоїди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47.Аптечний склад здійснює реалізацію товарів у аптечну мережу. Який крайній термін (місяць, рік) відпуску в аптеку таблеток анальгін 0,5 N10 (серія 13092022, препарат придатний до 09.2024)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ипень 2022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равень 2023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ипень 2023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рудень 2022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Вересень 2023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48.До фармацевта звернувся чоловік із проханням порекомендувати йому лікарський засіб, який є ефективним при аскаридозі та має імуностимуляційний ефект. Який препарат ви порадите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уцвіття пижм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ра гранатни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віти полин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Левамізо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енаса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49.Який лікарський препарат є селективним інгібітором агрегації тромбоцитів, не впливає на активність фосфодіестерази та протипоказаний дітям і підліткам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льтеплаз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Індобуфе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лопідогрел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Дипіридамо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ібринолізи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50.Аптека отримала ліцензію на право оптової реалізації лікарських засобів. Вкажіть операцію з відпуску товару, яка відноситься до оптової реалізації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ідпуск ліків хронічним хвори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Відпуск товарів установам з метою подальшого комерційного використанн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ідпуск готових лікарських засобі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ідпуск безрецептурних лікарських засобі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ідпуск екстемпоральних лікарських фор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ind w:left="278" w:right="7" w:hanging="0"/>
      <w:jc w:val="center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2:13:00Z</dcterms:created>
  <dc:creator>AsusPC</dc:creator>
  <dc:description/>
  <dc:language>en-US</dc:language>
  <cp:lastModifiedBy>User</cp:lastModifiedBy>
  <dcterms:modified xsi:type="dcterms:W3CDTF">2025-01-24T12:13:00Z</dcterms:modified>
  <cp:revision>2</cp:revision>
  <dc:subject/>
  <dc:title/>
</cp:coreProperties>
</file>