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242" w:after="0"/>
        <w:ind w:left="284" w:right="-138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РЖАВНЕ НЕКОМЕРЦІЙНЕ ПІДПРИЄМСТВО «ЦЕНТР ТЕСТУВАННЯ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ІЙНОЇ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ЕТЕНТНОСТІ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ХІВЦІВ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ВИЩОЮ ОСВІТОЮ НАПРЯМІВ ПІДГОТОВКИ «МЕДИЦИНА» І</w:t>
      </w:r>
    </w:p>
    <w:p>
      <w:pPr>
        <w:pStyle w:val="Normal"/>
        <w:spacing w:lineRule="exact" w:line="314" w:before="0" w:after="0"/>
        <w:ind w:left="284" w:right="-138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ФАРМАЦІЯ»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ІНІСТЕРСТВІ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ХОРОНИ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ДОРОВ’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КРАЇНИ»</w:t>
      </w:r>
    </w:p>
    <w:p>
      <w:pPr>
        <w:pStyle w:val="TextBody"/>
        <w:ind w:left="284" w:right="-138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4" w:after="0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38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БІРНИК ТЕСТОВИХ ЗАВДАНЬ ДЛ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КЛАДАННЯ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ЄДКІ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ЗДОБУВАЧАМИ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ФАХОВОЇ </w:t>
      </w:r>
      <w:r>
        <w:rPr>
          <w:rFonts w:cs="Times New Roman" w:ascii="Times New Roman" w:hAnsi="Times New Roman"/>
          <w:b/>
          <w:sz w:val="28"/>
          <w:szCs w:val="28"/>
        </w:rPr>
        <w:t>ПЕРЕДВИЩОЇ ОСВІТИ</w:t>
      </w:r>
    </w:p>
    <w:p>
      <w:pPr>
        <w:pStyle w:val="TextBody"/>
        <w:ind w:left="284" w:right="-138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94" w:after="0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38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пеціальність</w:t>
      </w:r>
    </w:p>
    <w:p>
      <w:pPr>
        <w:pStyle w:val="Heading"/>
        <w:ind w:left="284" w:right="-138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МЕДСЕСТРИНСТВО»</w:t>
      </w:r>
    </w:p>
    <w:p>
      <w:pPr>
        <w:pStyle w:val="Heading"/>
        <w:ind w:left="284" w:right="-138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"/>
        <w:ind w:left="284" w:right="-138" w:hanging="284"/>
        <w:rPr>
          <w:sz w:val="28"/>
          <w:szCs w:val="28"/>
        </w:rPr>
      </w:pPr>
      <w:r>
        <w:rPr>
          <w:spacing w:val="-2"/>
          <w:sz w:val="28"/>
          <w:szCs w:val="28"/>
        </w:rPr>
        <w:t>ОПП Акушерська справа</w:t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38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(літо_2023-2024__р.н.)"/>
      <w:bookmarkEnd w:id="0"/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 xml:space="preserve"> У пацієнта, який хворіє на вираз</w:t>
        <w:softHyphen/>
        <w:t>кову хворобу шлунку, раптово виникла, шлунково-кишкова кровотеча. Які гемодинамічні зміни спостерігаються у ра</w:t>
        <w:softHyphen/>
        <w:t>зі цього невідкладного стану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ахікардія, зниження А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радикардія, підвищення А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радикардія, зниження А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ахікардія, підвищення 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ритмія, АТ не змінює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 називається патологічний стан, що розвивається як ускладнення бронхіальної астми та характеризується повною резистентністю до бронхолітичних засобів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бряк леген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Легенева кровотеч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афілактичний ш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ардіогенний ш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стматичний стату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ацієнт скаржиться на озноб, гаря</w:t>
        <w:softHyphen/>
        <w:t>чку, профузне потовиділення, що повторюються кожні три дні. З анамнезу ві</w:t>
        <w:softHyphen/>
        <w:t>домо, що тиждень тому повернувся з Африки. Об’єктивно спостерігається: температура тіла 40°С, шкіра обличчя гіперемована, у легенях жорстке дихання, живіт пальпаторно безболісний, пе</w:t>
        <w:softHyphen/>
        <w:t>чінка та селезінка збільшені. Для якого захворювання характерні ці симптом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ірусного гепати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Лептоспіроз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исипного тиф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рип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аляр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ий збудник найчастіше спричиняє розвиток післяпологового маститу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аеробні ко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Епідермальний стафілок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о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олотистий стафілок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трепток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5.До якої функціональної проби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тре</w:t>
        <w:softHyphen/>
        <w:t>ба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підготувати пацієнта зі стабільною стенокардією напруження під час вико</w:t>
        <w:softHyphen/>
        <w:t>нання плану медсестринських втручан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тропінової проб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оби із затримкою дихан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елоергометр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ліноортостатичної проб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о гiнекологiчного вiддiлення шпиталiзовано жiнку у термiнi вагiтностi 16 тижнiв зi скаргами на iнтенсивний переймоподiбний бiль унизу живота та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 xml:space="preserve">кров’янистi видiлення зi статевих шляхiв. За результатами ургентного ультразвукового обстеження дiагностовано неповний аборт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 xml:space="preserve">залишки плодового яйця залишилися в порожнинi матки).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 xml:space="preserve"> якої лiкувальної манiпуляцiї сестрi медичнiй треба пiдготувати набiр iнструментiв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ольпоскопії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ункції заднього склепіння піхв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ондування порожнини мат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іагностичного вишкрібання стінок порожнини ма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істеросальпінгограф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і клінічні прояви найхарактерні</w:t>
        <w:softHyphen/>
        <w:t>ші для гострого пієлонефриту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іпертензія, набря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ахікардія, сеча кольору «м’ясних помиїв»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арячка, біль у поперековій ділянці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урія, свербіж шкі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8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і продукти треба обмежити в хар</w:t>
        <w:softHyphen/>
        <w:t>човому раціоні пацієнта, у якого вияв</w:t>
        <w:softHyphen/>
        <w:t>лено здуття живота та метеоризм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блука, гарбуз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’ясо, печін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аву, міцний ча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йця,гречану круп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апусту, бобов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9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ацієнту призначено внутрішньом’язове введення 60 мг 4% розчину гентаміцину сульфату. В ампулах по 2 мл мі</w:t>
        <w:softHyphen/>
        <w:t>ститься 80 мг цього антибіотика. Скіль</w:t>
        <w:softHyphen/>
        <w:t>ки мілілітрів препарату треба набрати в шприц для виконання ін’єкції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3 м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1 м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2 мл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0,5 м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1,5 м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е положення тіла потрібно надати шестирічній дитині, у якої після введення антибіотика розвинувся анафілакти</w:t>
        <w:softHyphen/>
        <w:t>чний шок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півсидяч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 живот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 спині, з повернутою на бік голово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 лівому боц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 спині, з припіднятими ногам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1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о якої фармакологічної групи лікарських засобів відноситься діазепам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тиконвульсант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оотроп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іорелаксан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тидепресан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ранквілізато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2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Чоловік упродовж 10-ти років хво</w:t>
        <w:softHyphen/>
        <w:t>ріє на дерматологічне захворювання, що загострюється в осінньо-зимовий пе</w:t>
        <w:softHyphen/>
        <w:t>ріод. Під час огляду виявлено: на шкірі волосистої частини голови, розгиналь</w:t>
        <w:softHyphen/>
        <w:t>них поверхнях кінцівок спостерігаються рожево-червоні плями та бляшки, по</w:t>
        <w:softHyphen/>
        <w:t>криті сухими сріблястими лусочками, незначний свербіж. Для якого захворю</w:t>
        <w:softHyphen/>
        <w:t>вання характерні ці симптом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Червоного плоского лиша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соріаз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истемного червоного вовча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ейродермі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3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 називається метод неінвазивного дослідження функції зовнішнього дихання, що проводиться для оцінки стану легень та бронхів, діагностики захворю</w:t>
        <w:softHyphen/>
        <w:t>вань дихальної системи та контролю їх лікування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глядова рентгенографія органів грудної кліт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ронхоскоп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пірограф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ЗД легень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Шкірні алергологічні те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4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ий із наведених нижче методів дослідження найінформативніший для діагностики туберкульозу легень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пірометр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гальний аналіз кров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Рентгенографія органів грудної кліт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тернальна пункц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іохімічний аналіз кров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5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ацiєнту з дiагнозом: гiпертонiчна хвороба I ст., призначено електрофоре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з 5% розчином сульфату магнiю. Яка методика проведення процедури використовується у цьому разi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Електрофорез по Келат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вмаска Бергоньє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Електрофорез за Вермеле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альванічний комір за Щерба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6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чоловіка виявлено відкритий пе</w:t>
        <w:softHyphen/>
        <w:t>релом середньої третини лівого стегна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 xml:space="preserve"> Із рани пульсуючим струменем витікає кров яскраво-червоного кольору. Який тимчасовий метод спинення кровотечі потрібно застосувати в цьому разі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двищене положення кінців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уга тампонада ран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аксимальне згинання кінцівки в суглоб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иснуча пов’яз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кладання артеріального джгу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7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ий суб’єктивний симптом найхарактерніший для нападу бронхіальної астм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репітац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іль у грудній клітц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Інспіраторна задишк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Шум тертя плевр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Експіраторна задишк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8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ля профілактики якого специфі</w:t>
        <w:softHyphen/>
        <w:t>чного ускладнення черевного тифу на 3-му тижні хвороби пацієнту треба до</w:t>
        <w:softHyphen/>
        <w:t>тримуватися ліжкового режиму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Рецидиву захворюванн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енералізації інфекції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ишкової кровотеч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Розриву селезін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ечінкової недостатност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9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кладнення розвивається як на</w:t>
        <w:softHyphen/>
        <w:t>слідок ревматоїдного артриту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евралг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стен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динам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кілоз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арячк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20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ацієнту ендокринологічного відділення за призначенням лікаря треба під</w:t>
        <w:softHyphen/>
        <w:t>шкірно ввести 36 МО інсуліну (1 мл ін</w:t>
        <w:softHyphen/>
        <w:t>суліну містить 40 МО). Який об’єм роз</w:t>
        <w:softHyphen/>
        <w:t>чину лікарського засобу треба набрати в шприц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0,9 мл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1,0 мл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0,8 мл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0,7 мл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0,6 мл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21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а анатомічна ділянка тіла людини використовується для проведення щеплення БЦЖ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овнішня поверхня верхньої третини лівого плеч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длопаткова ділянк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ерхній зовнішній квадрант сідниц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ередня третина внутрішньої поверх¬ні передплічч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ередня поверхня стегн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22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ий засіб контрацепції використо</w:t>
        <w:softHyphen/>
        <w:t>вується для запобігання незапланованої вагітності та інфікування захворюван</w:t>
        <w:softHyphen/>
        <w:t xml:space="preserve">нями, що передаються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атевим шляхом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нутрішньоматкова спіраль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езерватив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перміцид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Шийковий ковпачок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Хірургічна стерилізац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23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iд час парентерального введення камфорної олiї сестра медична пiсля введення шприца вiдтягнула його поршень на себе. Профiлактику якого ускладнення вона виконала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ематом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Інфільтрат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едикаментозної емболії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овітряної емболії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екроз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24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а шкала використовується для догоспітальної діагностики гострого пору</w:t>
        <w:softHyphen/>
        <w:t>шення мозкового кровообігу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en-US" w:eastAsia="ru-RU"/>
        </w:rPr>
        <w:t>MMSE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en-US" w:eastAsia="ru-RU"/>
        </w:rPr>
        <w:t>ABCDE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en-US" w:eastAsia="ru-RU"/>
        </w:rPr>
        <w:t>NRS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en-US" w:eastAsia="ru-RU"/>
        </w:rPr>
        <w:t>NIHSS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en-US" w:eastAsia="ru-RU"/>
        </w:rPr>
        <w:t>FAST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25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ий тип мінеральної води треба порекомендувати вживати пацієнту, у якого під час обстеження виявлено наявність сечокислих каменів у нирках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ідрокарбонатну (лужну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Хлоридн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ульфатн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углекисл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ірководнев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26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ий метод дослідження сечі використовується для визначення концен</w:t>
        <w:softHyphen/>
        <w:t>траційної функції нирок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 Амбурже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 Нечипоренко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 Аддіс-Каковськи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 Зимницьки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27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Чим треба насамперед промити ра</w:t>
        <w:softHyphen/>
        <w:t>ну після укусу собаки до приїзду бригади екстреної (швидкої) медичної допомо</w:t>
        <w:softHyphen/>
        <w:t>г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Розчином бетадин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10% розчином натрію хлорид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Розчином фурацилін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ильним розчино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28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Пацієнт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каржиться на тупий біль у правому підребер’ї, слабкість, знижен</w:t>
        <w:softHyphen/>
        <w:t>ня апетиту, біль у суглобах упродовж двох тижнів. З анамнезу відомо, що чо</w:t>
        <w:softHyphen/>
        <w:t>ловік вживає ін’єкційні наркотики. Під час об’єктивного обстеження виявлено: жовтяниця шкіри і склер, збільшення печінки та селезінки, сеча темного ко</w:t>
        <w:softHyphen/>
        <w:t>льору, випорожнення знебарвлені. Для якого захворювання характерні ці клі</w:t>
        <w:softHyphen/>
        <w:t>нічні показник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Лептоспіроз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ірусного гепатиту С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ІЛ-інфекції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исипного тиф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ишкового iєрсинiоз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29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ий метод контролю якості дезін</w:t>
        <w:softHyphen/>
        <w:t>фекції передбачає посів матеріалу на поживне середовище для виявлення мі</w:t>
        <w:softHyphen/>
        <w:t>крофлор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Хіміч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актеріологіч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Фізич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ізуаль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Інструменталь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30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жінки в терміні вагітності 33 тижні спостерігається збільшення маси тіла — 500 г за тиждень та підвищення АТ — 150/90 мм рт. ст. Яке додаткове лабора</w:t>
        <w:softHyphen/>
        <w:t>торне дослідження треба провести жінці насамперед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оагулограм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гальний аналіз кров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іохімічний аналіз кров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актеріологічне дослідження сеч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изначення білка в сечі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31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кажіть причину ранньої післяпо</w:t>
        <w:softHyphen/>
        <w:t>логової кровотечі, яку можна виявити, оглядаючи послід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тримка частин плацент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Щільне прикріплення плацент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орушення зсідання кров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щемлення плацент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орушення виділення плацент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32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о якого обстеження сестрі меди</w:t>
        <w:softHyphen/>
        <w:t>чній треба підготувати пацієнта, у якого є припущення на ішемічний інсульт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Електрокардіографії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Рентгенографії кісток череп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Ехокардіографії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агнітно-резонансної томографії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Електроміографії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33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Жінка отримала опік окропом пере</w:t>
        <w:softHyphen/>
        <w:t>дньої поверхні обох ніг, задньої поверхні тулуба та промежини. Визначте площу опікового ураженн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19%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25%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39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51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37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34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 яку глибину вводиться газовідві</w:t>
        <w:softHyphen/>
        <w:t>дна трубка в пряму кишку дорослим пацієнтам для усунення метеоризму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3-4 с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20-30 с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15-20 с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10-15 с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5-10 с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35.Для якого захворювання характерні такі зміни в загальному аналізі сечі: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сеча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каламутна, з осадом і пластівцями, лейкоцитурія, бактеріурія, протеїнурія (менше 1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г/л)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иркової недостатності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ого гломерулонефрит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Хронічного гломерулонефрит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ечокам’яної хвороб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ого пієлонефрит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36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ацiєнту призначено внутрiшньом’язове введення 800 000 ОД антибiот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(флакон мiстить 1 000 0000 ОД). Сестра медична розчинила його у спiввiдношеннi 1:2 (1 мл розчинника на 200 000 ОД антибiотика). Який об’єм лiкарського засобу треба увести пацiєнту внутрiшньом’язово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8 мл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10 мл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4 мл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5 м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3 м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37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 жінки в терміні вагітності 35—36 тижнів спостерігаються головний біль, нудота, блювання, миготіння мушок пе</w:t>
        <w:softHyphen/>
        <w:t>ред очима, генералізовані набряки. Під час огляду виявлено: жінка загальмова</w:t>
        <w:softHyphen/>
        <w:t>на, артеріальний тиск — 185/110 мм рт. ст, матка збільшена відповідно до термі</w:t>
        <w:softHyphen/>
        <w:t>ну вагітності, в нормотонусі, положення плода поздовжнє, головне передлежання, серцебиття плода чітке, ритмічне, 140/хв. В аналізі сечі протеїнурія — 6 г/л. Для якого патологічного стану характерні ці симптом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Еклампсії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ееклампсії середнього ступен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ееклампсії легкого ступен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ееклампсії тяжкого ступен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ртеріальної гіпертензії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38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аржиться на раптову по</w:t>
        <w:softHyphen/>
        <w:t>яву висипу на шкірі та свербіж після вживання полуниці. Під час огляду на шкірі тулуба та кінцівок виявлено чер</w:t>
        <w:softHyphen/>
        <w:t>воні плями, пухирі різних розмірів, по</w:t>
        <w:softHyphen/>
        <w:t>дряпини, АТ — 120/80 мм рт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т, пульс — 82 уд/хв. Яке захворювання розвинулося у чоловіка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бряк Квінке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афілактичний шок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орост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ропив’янка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еморагічний васкулі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39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пацієнта з діагнозом: пневмонія, підвищилася температура тіла до 39,0°С, шкіра червона, гаряча на дотик, волога. Яку тактику треба застосувати сестрі медичній для зниження температури пацієнту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оставити гірчични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оставити бан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Фізичні методи охолодженн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бкласти грілкам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класти зігрівальний компрес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40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чоловiка вiком 65 рокiв, який хворiє на гiпертонiчну хворобу, раптово розвинувся напад задишки та кашель iз видiленням пiнистого рожевого мокротиння. Для якого ускладнення характернi цi симптом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Інфаркту міокард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ронхіальної астм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бряку легень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ерцевої астм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уберкульоз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41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о жiночої консультацiї звернулася жiнка у термiнi вагiтностi 36 тижнiв. Пiд час зовнiшнього акушерського обстеження виявлено: обвiд живота—98 см,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СДМ—40 см, вислуховується серцебиття—146/хв справа вище вiд пупка 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160/хв злiва нижче пупка. Визначте вид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агiтностi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ереноше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агатоплідн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дноплідн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есправжн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вмерл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42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Чоловік скаржиться на періодичні закрепи, випорожнення з домішками крові та переймоподібний біль у животі. Об’єктивно спостерігається: шкіра блі</w:t>
        <w:softHyphen/>
        <w:t>да, живіт приймає участь в акті дихан</w:t>
        <w:softHyphen/>
        <w:t>ня, м’який. У лівому підребер’ї пальпу</w:t>
        <w:softHyphen/>
        <w:t>ється щільне болюче утворення. Який інструментальний діагностичний метод використовується для обстеження всіх відділів товстого кишківника та взяття біопсії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глядовий рентген-знімок черевної порожнин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олоноскоп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Іригоскоп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ЗД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омп’ютерна томограф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43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Щеплення новонароджених дітей від туберкульозу проводиться введенням вакцини БЦЖ внутрішньошкірно. Яке ускладнення розвивається у разі випадкового потрапляння вакцини під шкіру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Ліподистроф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«Холодний абсцес»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лійна ембол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иразк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Інфільтра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44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 якою метою флакон із вушними краплями перед застосуванням треба підігріти у руках до температури тіла лю</w:t>
        <w:softHyphen/>
        <w:t>дин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ля попередження виникнення кашл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ля попередження підвищення температури тіл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ля підсилення лікувального ефект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ля кращої взаємодії з назальними краплям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ля уникнення запамороченн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45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Чоловік, який хворіє на гіпертоні</w:t>
        <w:softHyphen/>
        <w:t>чну хворобу, після емоційного перена- вантаження раптово втратив свідомість. Об’єктивно спостерігається: зіниці на світло не реагують, гіперемія облич</w:t>
        <w:softHyphen/>
        <w:t>чя, пульс — 110/хв, напружений, АТ — 200/110 мм рт. ст., лівий кут рота опуще</w:t>
        <w:softHyphen/>
        <w:t>ний, лівостороння геміплегія. Яке положення тіла треба надати пацієнту під час надання допомог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 спині, з піднятим ножним кінцем ліжк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 спині, з піднятим головним кінцем ліжк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 животі, з повернутою на бік голово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 правому боці, з відхиленою назад голово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 лівому боці, з відхиленою назад голово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46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чоловiка вiком 54 роки спостерiгається головний бiль, шум у вухах, запаморочення та стiйке пiдвищення артерiального тиску (АТ—160/100 мм рт.ст). Який патологiчний стан розвинувся у пацiєнта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тенокард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Інфаркт міокард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ртеріальна гіпертенз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Ішемічний інсуль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ерцева астм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47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кажіть тривалість прийому родонової ван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5-7 хв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10-15 хв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1-2 хв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30-40 хв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50-60 хв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48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і параметри враховуються під час оцінювання ефективності пологової діяльності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Частота, тривалість та інтенсивність перей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Артеріальний тиск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ерцебиття пл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емпература тіл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Частота та ритмічність пульс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49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ацієнту неврологічного відділення з припущенням на субарахноїдальний крововилив проведено спинномозкову пункцію. Який колір ліквору характерний для цього захворювання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озори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езбарв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аламут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Жовтувато-зеленувати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Черво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50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пацієнтки з ожирінням під час об</w:t>
        <w:softHyphen/>
        <w:t>стеження в ділянці живота та стегон виявлено надлишкове, рівномірне розпо</w:t>
        <w:softHyphen/>
        <w:t>ділення жирової тканини. Який це вид ожиріння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Церебральне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ліментарно-конституційне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испластичне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іпотиреоїдне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51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пацiєнта попереднiй дiагноз: загострення хронiчного панкреатиту. Я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ослiдження проводиться для уточнення дiагнозу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аліз крові на креатинін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аліз крові на білірубін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аліз калу на приховану кров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аліз сечі на а-амілаз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аліз сечі на глюкоз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52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і клінічні прояви найхарактерніші для системної склеродермії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аскоподібне обличчя, рот у вигляді «кисету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Еритематозна висипка на обличчі у вигляді «метелика»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еформації пальців рук у вигляді «плавників моржа»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ільцеподібна еритема на руках і тулуб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араорбітальний набряк із пігментаціє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53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ісля апендектомії скар</w:t>
        <w:softHyphen/>
        <w:t>житься на дворазове блювання, затрим</w:t>
        <w:softHyphen/>
        <w:t>ку газів і відсутність випорожнень. Об’є</w:t>
        <w:softHyphen/>
        <w:t>ктивно спостерігається: шкіра земли</w:t>
        <w:softHyphen/>
        <w:t>стого кольору, язик сухий, обкладений білим нальотом, передня черевна стінка напружена. Яке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у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кладнення розвинулося у пацієнтки в ранньому післяопе</w:t>
        <w:softHyphen/>
        <w:t>раційному періоді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ий холецисти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арез кишечник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ий панкреати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ий перитоні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ий аднекси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54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Чоловік скаржиться на підвищення температури тіла, головний біль та різ</w:t>
        <w:softHyphen/>
        <w:t>кий розпираючий біль у ділянці задньої поверхні шиї. Під час огляду виявлено щільний інфільтрат темно-червоного кольору, діаметром 7-8 см, різко болю</w:t>
        <w:softHyphen/>
        <w:t>чий під час пальпації, покритий дрібни</w:t>
        <w:softHyphen/>
        <w:t>ми множинними отворами, з яких виділяється гнійна рідина. Для якого захво</w:t>
        <w:softHyphen/>
        <w:t>рювання характерні ці симптом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онтагіозного молюск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Фурункул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еших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арбункул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ерматофітії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55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ий симптом є часто позитивним у разі захворювань нирок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абінськ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Щоткіна-Блюмберг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ртнер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ер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астернацьк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56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кажіть прояви дизуричного син</w:t>
        <w:softHyphen/>
        <w:t>дрому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урія, протеїнур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озитивний симптом Пастернацьк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Часте болісне сечовипусканн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Альбумінурія, кетонур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Гіпертензія, набря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57.У якій лабораторії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проводиться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до</w:t>
        <w:softHyphen/>
        <w:t>слідження носоглоткових змивів на грип та ГРВІ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Бактеріологічні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Клінічні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Вірусологічні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Імунологічні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Біохімічні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58.Пацієнт, який збирає сечу для дослі</w:t>
        <w:softHyphen/>
        <w:t>дження за методом Зимницького, повідомив сестру медичну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те, що не може зібрати сечу в третій контейнер, у зв’язку з відсутністю позиву до сечови</w:t>
        <w:softHyphen/>
        <w:t xml:space="preserve">пускання.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а тактика сестри медичної у цьому разі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ати пацієнту випити вод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ретій контейнер залишити порожні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вести пацієнту сечогінний препара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стосувати методи рефлекторного виклику акту сечовипусканн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иконати катетеризацію сечового міхур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59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ацієнтка після струмектомії скаржиться на млявість, загальну слабкість, зниження працездатності та пам’яті, мерзлякуватість, підвищену сонливість. Об’єктивно спостерігається: шкіра суха, лущиться, не береться в складку, волос</w:t>
        <w:softHyphen/>
        <w:t>ся сухе, ламке, випадає. Пульс — 54/хв, ритмічний, АТ— 100/60 мм рт ст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 xml:space="preserve"> Для якого захворювання характерні ці сим</w:t>
        <w:softHyphen/>
        <w:t>птом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іпертиреоз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іпотиреоз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Цукрового діабет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теросклероз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кромегалії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60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iд час проведення внутрiшнього акушерського дослiдження родiллi виявлено: шийка матки згладжена та розкрита на 8 см, плодовий мiхур вiдсутнiй, пальпується пiдборiддя, щелепи та пiднебiння плода. Яке передлежання плода у порожнинi матк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Лобне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ередньоголовне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Лицьове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отиличне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61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Чоловік віком 50 років скаржиться на загальну слабкість, свербіння шкіри, тупий ниючий біль у правому підребер’ї, здуття живота, закрепи, що чергуються з діареєю. Об’єктивно спостерігається: збільшення печінки, судинні зірочки на шкірі, розширення венозної сітки нав</w:t>
        <w:softHyphen/>
        <w:t>коло пупка, асцит, гінекомастія. Для якого захворювання характерні ці сим</w:t>
        <w:softHyphen/>
        <w:t>птом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Хронічного гепатит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ірусного гепатит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Цирозу печін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-Хронічного холецистит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Жовчнокам’яної хвороб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62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Чоловік віком 58 років із тривалим рецидивним перебігом виразкової хвороби шлунку скаржиться на біль в епігастрії постійного характеру, що ірраді</w:t>
        <w:softHyphen/>
        <w:t>ює в спину, значне схуднення, відразу до м’ясної їжі. Яке ускладнення, найімовір</w:t>
        <w:softHyphen/>
        <w:t>ніше, розвинулося у пацієнта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ерфорац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алігнізац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Шлункова кровотеч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енетрац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лоростеноз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63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пацієнта з інсультом спостерігає</w:t>
        <w:softHyphen/>
        <w:t>ться часткове обмеження довільних ру</w:t>
        <w:softHyphen/>
        <w:t>хів у правих кінцівках із підвищенням м’язового тонусу та фізіологічних рефлексів. Який це вид рухового порушен</w:t>
        <w:softHyphen/>
        <w:t>н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Центральна геміплег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Центральний геміпаре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ериферичний геміпарез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ериферична геміплег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Центральний парапарез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64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а контрастна речовина використовується для ректального введення під час рентгенологічного обстеження товстої кишк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Верографі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Барію сульф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Біліграфін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Уротра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Холеві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65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 називається виробничий фактор, вплив якого призводить до погіршення стану здоров’я і зниження працездатно</w:t>
        <w:softHyphen/>
        <w:t>сті працівника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Шкідливи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ебезпеч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птималь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опустим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66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 який термін часу треба зібрати сечу на дослідження для визначення вмісту глюкоз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 10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 доб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 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 8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67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і лікарські засоби застосовую</w:t>
        <w:softHyphen/>
        <w:t>ться впродовж усього життя як замісна терапія пацієнтам після струмектомії або тиреоїдектомії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тидепресант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ркотичні анальгети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тибіоти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ранквілізато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иреоїдні гормо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68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о сімейного лікаря звернувся па</w:t>
        <w:softHyphen/>
        <w:t>цієнт зі скаргами на нудоту, зниження апетиту та тупий ниючий біль в епігастральній ділянці, який виникає за 15</w:t>
        <w:softHyphen/>
        <w:t>-30 хв після вживання їжі. Захворюван</w:t>
        <w:softHyphen/>
        <w:t>ня пов’язує з нерегулярним харчуван</w:t>
        <w:softHyphen/>
        <w:t>ням. Об’єктивно спостерігається: шкі</w:t>
        <w:softHyphen/>
        <w:t>ра та слизові оболонки блідо-рожеві, язик вкритий білим нальотом. Живіт під час пальпації м’який, болючий в епігастральній ділянці. Для якого захворю</w:t>
        <w:softHyphen/>
        <w:t>вання характерні ці симптом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иразкової хвороби шлунк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иразкової хвороби дванадцятипалої киш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Хронічного гіпоацидного гастрит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Раку шлунк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Хронічного панкреати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69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 називається розмір площини вхо</w:t>
        <w:softHyphen/>
        <w:t>ду в малий таз, що проходить між крижовим мисом та серединою верхньо-внутрішнього краю лобкового симфізу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Коси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Попереч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Інтерспіналь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Прями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—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70.Пород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лля на 4 добу п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сля полог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в скаржиться на загальну слабк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сть, п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двищення температури т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ла до 39°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та гн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йно-кров’янист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, каламутн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, з неприємним запахом вид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лення з п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хви.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iд час вагiнального дослiдження виявлено: матка м’якої консистенцiї, чутлива пiд час пальпацi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е ускладнення пiсляпологового перiоду розвинулося у жiнк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ий пельвіоперитоні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ий ендометри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ий перитоні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Гострий кольпі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Гострий аднекси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71.У чоловіка віком 58 років,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який хво</w:t>
        <w:softHyphen/>
        <w:t>ріє на цироз печінки, раптово з’явилися такі симптоми: збудження змінилося на сонливість, нудота, блювання, посмику</w:t>
        <w:softHyphen/>
        <w:t xml:space="preserve">вання м’язів обличчя та кінцівок, з рота відчувається запах аміаку, температура тіла 39-40°С, спостерігається дихання Чейна-Стокса.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е ускладнення розвинулося у пацієнта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енетрац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Шлункова кровотеч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ечінкова ком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актеріальний перитоні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ерфорац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72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 називається спецiалiзований медичний заклад стацiонарного типу, 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оводиться палiативне лiкування пацiєнтiв iз невилiковними хворобам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Поліклінік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Клінік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Санаторі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Амбулатор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Хоспі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73.Які заходи (дії) треба включити се</w:t>
        <w:softHyphen/>
        <w:t>стрі медичній у план догляду за пацієн</w:t>
        <w:softHyphen/>
        <w:t>том з геморагічним інсультом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офілактику гіпостатичної пневмоні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ї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омивання шлунк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няття ЕКГ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ведення протиблювотних засобів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ведення анальгетиків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74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е додаткове обстеження треба провести пацієнту для виявлення конкрементів у нирках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Бронхоскопі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УЗД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Іригоскопі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Ректороманоскопі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Холецистографі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75.До пологового відділення шпиталізовано жінку у терміні вагітності 26-27 тижнів, яка скаржиться на появу незна</w:t>
        <w:softHyphen/>
        <w:t xml:space="preserve">чних кров’янистих виділень з піхви вночі, в стані спокою.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 момент огляду кровотеча припинилася, загальний стан задовільний. Який метод діагностики треба провести для уточнення діагно</w:t>
        <w:softHyphen/>
        <w:t>зу в цьому разі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Амніоскопі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Зовнішнє акушерське обстеженн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Внутрішнє акушерське обстеж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рансвагінальне УЗД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ольпоскопі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76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ацієнт скаржиться на біль уни</w:t>
        <w:softHyphen/>
        <w:t>зу живота та часті рідкі випорожнення (спочатку калового характеру, а потім мізерні, з домішками слизу та крові по типу «ректального плювка»). Під час пальпації живота спостерігається біль та виражений спазм у ділянці сигмопо</w:t>
        <w:softHyphen/>
        <w:t>дібної кишки. З боку інших органів патології не виявлено. Який лаборатор</w:t>
        <w:softHyphen/>
        <w:t>ний метод діагностики треба застосува</w:t>
        <w:softHyphen/>
        <w:t>ти для підтвердження діагнозу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Копрологіч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Бактеріологіч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Загальний аналіз кров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Біохімічний аналіз кров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аліз крові на глюкоз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77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ода якої температури використо</w:t>
        <w:softHyphen/>
        <w:t>вується для процедури постановки гірчичників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39-40°С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25-27°С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20-25°С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18-20°С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78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ацієнтка віком 32 роки скаржи</w:t>
        <w:softHyphen/>
        <w:t>ться на загальну слабкість, підвищення температури тіла, пітливість, задишку та кашель із виділенням гнійного з неприємним запахом моротиння у великій кількості (до 1 л на добу). Для якого за</w:t>
        <w:softHyphen/>
        <w:t>хворювання характерні ці симптом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бсцесу леген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огнищевої пневмон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ого бронхіт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Раку легень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невмосклероз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79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а група лікарських засобів засто</w:t>
        <w:softHyphen/>
        <w:t>совується для лікування рухових порушень після травми мозку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Антихолінестеразн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Ноотроп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Кортикостероїд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Міорелаксант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Антиконвульсант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80.У жінки на 31 тижні вагітності роз</w:t>
        <w:softHyphen/>
        <w:t xml:space="preserve">почалися пологи та з’явилася кровотеча з піхви.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д час вагінального досліджен</w:t>
        <w:softHyphen/>
        <w:t>ня виявлено: шийка матки розкрита на 8 см, внутрішнє вічко на 1/3 перекри</w:t>
        <w:softHyphen/>
        <w:t>те м’якою, губчастою тканиною, поруч пальпується навколоплідний міхур. У роділлі спостерігається активна полого</w:t>
        <w:softHyphen/>
        <w:t>ва діяльність. Вкажіть вид передлежан- ня плацен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Оболонкове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Крайове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Централь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Бокове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Низьке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81.У жінки в терміні вагітності 35 ти</w:t>
        <w:softHyphen/>
        <w:t>жнів з’явилися різкий біль у животі та незначні кров’янисті виділення зі ста</w:t>
        <w:softHyphen/>
        <w:t>тевих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шляхів.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б’єктивно спостерігає</w:t>
        <w:softHyphen/>
        <w:t>ться: блідість шкіри, пульс — 100/хв, АТ — 100/60 мм рт. ст. Матка напружена, болюча. Положення плода поздовжнє, голівка передлежить над площиною входу в малий таз, серцебиття 160/хв, ритмічне. Який патологічний стан розвинувся у жінк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Розрив матки, що відбувс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борт у х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ередчасне відшарування нормально розташованої плацент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гроза розриву мат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еповне передлежання плацент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82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кажіть типовий симптом, хара</w:t>
        <w:softHyphen/>
        <w:t>ктерний для хронічної серцевої недостатності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двищення температури ті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бряки на обличч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бряки на нижніх кінцівках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рововиливи на шкір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Пітливі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83.Який лікарський препарат викори</w:t>
        <w:softHyphen/>
        <w:t>стовується насампред під час надання невідкладної медичної допомоги пацієн</w:t>
        <w:softHyphen/>
        <w:t>ту з анафілактичним шоком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Ампіцилі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Епінефрин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Атропін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Еритроміцин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Диклофенак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84.Ж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нка скаржиться на г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ркий присмак у рот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, печ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ю, нудоту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в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дрижку пов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трям п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сля вживання жирної та смаженої їж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. Для якого синдрому характерн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кл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чн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прояв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Шлункової диспепсії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Кишкової диспепсії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Больового синдром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Інтоксикаційного синдром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Астеновегетативного синдром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85.Чолов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к в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ком 54 роки скаржиться на г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ркоту в рот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та тупий ниючий б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ль управому п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дребер’ї, що виникає п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сля вживання смаженої їж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ррад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ює в д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лянку правого плеча.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iд час пальпацiї живота спостерiгаються болючiсть у дiлянцi правого пiдребер’я та позитивнi симптоми Ортнера, Кера. Для якого захворювання характернi цi клiнiчнi прояв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ого гастри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ого холецистит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ого колiт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ого панкреатит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ого гепатит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86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ий лікарський засіб використову</w:t>
        <w:softHyphen/>
        <w:t>ється у разі консервативного лікування тиреотоксикозу для пригнічення секре</w:t>
        <w:softHyphen/>
        <w:t>ції тиреоїдних гормонів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Мерказоліл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Новокаїн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Глюкоз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Інсулін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Преднізолон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87.Чоловік віком 79 років,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який хворіє на гіпертонічну хворобу, скаржиться на озноб, пітливість, слабкість, задишку та появу нестерпного болю в ділянці серця, що поширюється на ліву руку та не проходить після приймання нітрогліце</w:t>
        <w:softHyphen/>
        <w:t xml:space="preserve">рину.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ля якого патологічного стану характерні ці симптом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невмон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-Артеріальної гіпертенз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тенокардії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Серцевої аст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Інфаркту міокар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88.Яка кровотеча супроводжується виділенням яскраво-червоної пінистої крові під час кашлю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ос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Шлунк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иш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Леген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89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поживання продуктів зі збагаче</w:t>
        <w:softHyphen/>
        <w:t>них вмістом якого мікроелементу треба порекомендувати пацієнту, який хворіє на хронічну серцеву недостатність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Кальці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Калі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Натрі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Магні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Заліз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90.Який вид анестезії використовується під час оперативного лікування підшкір</w:t>
        <w:softHyphen/>
        <w:t>ного панарицію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ермінальн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 Вишневськ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 Оберстом-Лукашевиче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Інфільтраційн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нутрішньокістк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91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Чоловік віком 45 років скаржиться на різкий біль у потиличній ділянці голови, запаморочення, шум у вухах. Об’єктив</w:t>
        <w:softHyphen/>
        <w:t>но спостерігається: пацієнт збуджений, обличчя гіперемоване, пульс — 92/хв, напружений, ритмічний, АТ — 190/100 мм рт. ст., тони серця ослаблені, акцент другого тону над аортою. Який препа</w:t>
        <w:softHyphen/>
        <w:t>рат використовується для надання не</w:t>
        <w:softHyphen/>
        <w:t>відкладної допомоги у цьому разі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дреналі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ордіамі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альгі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агнію сульф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имедро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92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д час догляду за пацієнтом із хронічною серцевою недостатністю сестра медична звернула увагу на збільшення маси тіла пацієнта та зменшення ви</w:t>
        <w:softHyphen/>
        <w:t>ділення кількості сечі. Аналіз водного балансу встановив, що добовий діурез пацієнта становить 50% від кількості прийнятої рідини. Зробіть висновок за результатами обстеже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неводнен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оява прихованих набрякі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орушення метаболізм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жирі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93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Жінку в терміні вагітності 38-39 ти</w:t>
        <w:softHyphen/>
        <w:t>жнів шпиталізовано до пологового будинку. Вкажіть ознаку початку полого</w:t>
        <w:softHyphen/>
        <w:t>вої діяльності у жін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пущення дна мат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Часте сечовипускан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Розкриття шийки мат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Регулярні перей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іль у ділянці криж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94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піки якого ступеня характеризую</w:t>
        <w:softHyphen/>
        <w:t>ться появою пухирів різної величини, наповнених прозорою рідиною, на тлі гіперемованої шкір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І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I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V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95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естра медична у пологовому бу</w:t>
        <w:softHyphen/>
        <w:t>динку проводить підготовку новонаро</w:t>
        <w:softHyphen/>
        <w:t>дженої дитини з масою тіла 2300 г до щеплення проти туберкульозу. Яку вакцину вона застосує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ЦЖ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ЦЖ-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«Пріорікс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«Пентаксі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«Інфанрік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96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юнака вiком 20 рокiв пiсля укусу бджоли з’явилися: щiльний набряк повiк i губ, захриплiсть голосу, «гавкаючий» кашель, вiдчуття нестачi повiтря. Об’єктивно спостерiгається: пацiєнт збуджений, дихання утруднене, обличчя блiде та набрякле, цiаноз губ. Пульс—86/хв, ритмiчний, АТ—120/80 мм рт. ст. Який патологiчний стан розвинувся у пацiєн-т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афілактичний ш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стматичний 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-Кропив’ян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бряк Квін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</w:t>
      </w:r>
      <w:r>
        <w:rPr>
          <w:rFonts w:ascii="Tahoma" w:hAnsi="Tahoma" w:eastAsia="Times New Roman" w:cs="Tahoma"/>
          <w:color w:val="292A3A"/>
          <w:sz w:val="28"/>
          <w:sz w:val="28"/>
          <w:szCs w:val="28"/>
          <w:lang w:eastAsia="ru-RU"/>
        </w:rPr>
        <w:t>﻿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индром Лайєл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97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тримісячної дитини спостерігає</w:t>
        <w:softHyphen/>
        <w:t>ться неспокій, плаксивість, порушення сну, підвищена пітливість, облисіння по</w:t>
        <w:softHyphen/>
        <w:t>тилиці, здуття живота. Для якого захворювання характерні ці клінічні прояв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пазмофілії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Рахі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-Гіпервітаміноз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лергічного діатез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іпотроф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98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д яким кутом вводиться голка у верхньо-зовнішній квадрант сідниці під час виконання внутрішньом’язової ін’є</w:t>
        <w:softHyphen/>
        <w:t>кції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15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70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45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30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90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99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ацієнту з діагнозом: неврастенія, гіперстенічна форма, призначено бром- електрофорез за методикою Вермеля. Як треба розташувати електроди у цьо</w:t>
        <w:softHyphen/>
        <w:t>му разі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дин електрод на низ живота, другий - на попереково-крижову дiлян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-Один електрод мiж лопатками, другий - на грудну клiт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бидва електроди мiж правою та лiвою лопатк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дин електрод на потилицю, другий - на попереково-крижову дiлян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дин електрод мiж лопатками, другий - на литковi м’яз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00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 називається патологічний стан, що характеризується болем у суглобі та не супроводжується запальним про</w:t>
        <w:softHyphen/>
        <w:t>цесом та/або порушенням рухливості у ньо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олікістоз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ртри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ртроз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оліартр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рталг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01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кажіть шлях уведення контра</w:t>
        <w:softHyphen/>
        <w:t>стної речовини в кровоносне русло під час проведення холецистографії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Внутрішньошкір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Підшкір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Внутрішньовен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Внутрішньом’язо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Сублінгва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02.Пацієнт ендокринологічного відді</w:t>
        <w:softHyphen/>
        <w:t>лення скаржиться на прискорене серцебиття, біль у ділянці серця, погіршення сну, схуднення на тлі підвищення апе</w:t>
        <w:softHyphen/>
        <w:t>титу. Об’єктивно спостерігається: па</w:t>
        <w:softHyphen/>
        <w:t>цієнт збуджений, тремор пальців рук, шкіра волога, тепла, температура тіла — 37,2°С, пульс — 100/хв, АТ — 150/90 мм рт. ст., екзофтальм, позитивний сим</w:t>
        <w:softHyphen/>
        <w:t xml:space="preserve">птом Грефе, збільшення щитоподібної залози, тони серця звучні, систолічний шум на верхівці.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е дослідження треба провести для визначення функції щито</w:t>
        <w:softHyphen/>
        <w:t>подібної залоз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гальний аналіз крові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ЗД щитоподібної залоз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аліз крові на глюкоз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аліз крові на тиреоїдні гормо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РТ головного моз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03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ий суб’єктивний симптом найха</w:t>
        <w:softHyphen/>
        <w:t>рактерніший для кропив’ян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Сльозотеч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Іктеричність шкір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Свербіж шкір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Ціаноз шкі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Мерзлякуваті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04.Які процедури треба порадити паці</w:t>
        <w:softHyphen/>
        <w:t>єнту після зняття гіпсової пов’язки для відновлення функції травмованої ни</w:t>
        <w:softHyphen/>
        <w:t>жньої кінців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ФО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ігрівальний компр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ірудотерапі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ЛФК, масаж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Фототерапі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05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і клінічні прояви найхарактерніші для гострого гломерулонефрит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Гіпертермія, гіпотенз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Гіпертензія, набря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-Гарячка, часте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бол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сне сечовипускан-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Г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потенз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я, б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ль у попереков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й д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лянц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Анур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я, сверб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ж шк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06.Як називається процедура, що поля</w:t>
        <w:softHyphen/>
        <w:t>гає у введенні розчинів лікарських засобів через порожнину матки в маткові труби для визначення їх прохідності або з лікувальною мето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Гістероскоп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Пертубац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Лапароскоп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Кольпоскоп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Гідротубац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07.Чолов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к в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ком 50 рок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в скаржиться на р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зкий,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нтенсивний, стискаючий б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ль за грудиною з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ррад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ац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єю в л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ву руку, л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ве плече та л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ву лопатку. Б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ль триває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упродовж двох годин, не зн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мається н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трогл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церином. Об’єктивно спостер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гається: пац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єнт збуджений, в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дчуває страх смерт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, шк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ра та видим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слизов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оболонки бл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, ц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аноз губ, пульс—84/хв, ритм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чний, АТ —130/80 мм рт. ст., тони серця ослаблен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 ЕКГ спостерiгається патологiчний зубець Q у вiдведеннях I, aVL i V1- V2. Яке захворювання розвинулося у пацiєнт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Q-iнфаркт міокарда, гастралгічна фор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-Q-iнфаркт міокарда, астматична фор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Q-iнфаркт міокарда, ангінозна фор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Q-iнфаркт міокарда, аритмічна фор¬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08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Жiнка вiком 57 рокiв скаржиться на бiль у дрiбних суглобах кистей рук, ранкову скутiсть, загальну слабкiсть. Об’єктивно спостерiгається: температура тiла—37,5°C, набряк i почервонiння п’ястково-фалангових i мiжфалангових суглобiв обох кистей та обмеження їхньої рухомостi, кистi мають вигляд «ластiв моржа». Який лабораторний показник найдоцiльнiше визначити в цьому разi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ечову кисло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лАТ, АсА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-реактивний біл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ілірубі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Ревматоїдний фа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09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дівчини віком 19 років на шкірі грудної клітки, шиї, бічних поверхонь тулуба, міжлопаткової ділянки та пле</w:t>
        <w:softHyphen/>
        <w:t>чей виявлено численні незапальні пля</w:t>
        <w:softHyphen/>
        <w:t>ми жовтувато-коричневого та блідо-рожевого кольору. Позитивні «симптом стружки» (лущення плям у разі пошкря</w:t>
        <w:softHyphen/>
        <w:t>бування) та йодна проба Бальцера. Для якого захворювання характерні ці кліні</w:t>
        <w:softHyphen/>
        <w:t>чні прояв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Екзе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ермати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исівкоподібного лиша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оксикодерм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ікроспор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10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Жінка віком 20 років скаржиться на загальну слабкість, підвищену втомлю</w:t>
        <w:softHyphen/>
        <w:t>ваність, прискорене серцебиття, пору</w:t>
        <w:softHyphen/>
        <w:t>шення смаку (бажання їсти крейду), блідість та сухість шкіри, ламкість нігтів, випадіння волосся. Для якого виду ане</w:t>
        <w:softHyphen/>
        <w:t>мії характерні ці симпто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іпопластичної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Фолієводефіцитної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емолітично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лізодефіцитно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11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ацієнт скаржиться на надсадний кашель, прогресуючу задишку, біль у грудній клітці, кровохаркання. Попередній діагноз — рак легень. До якого обсте</w:t>
        <w:softHyphen/>
        <w:t>ження треба підготувати пацієнта для уточнення діагноз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Іригоскопії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Електрокардіографії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ФГДС із біопсіє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Колоноскоп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Бронхоскопії з біопсіє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112.Жінці віком 35 років діагностовано залізодефіцитну анемію.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і продукти харчування мають бути у достатній кіль</w:t>
        <w:softHyphen/>
        <w:t>кості в раціоні харчування жінк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вочі і фрук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’ясні продук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орошняні вироб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олочні продук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орська капу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13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кажіть біологічно активну речо</w:t>
        <w:softHyphen/>
        <w:t>вину, що міститься у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екреті слинних за</w:t>
        <w:softHyphen/>
        <w:t>лоз п’я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Фібриноліз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Гепар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Гістамі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Лізоц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Гіруд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14.Вкажіть особливість підготовки па</w:t>
        <w:softHyphen/>
        <w:t>цієнта до проведення езофагогастродуоденоскоп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передодні застосувати харчову клізм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ослідження проводиться натщ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 1 годину до обстеження треба випити барі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изначити розвантажувальну діє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ранці застосувати олійну кліз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15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 називається спосіб комунікації, пов’язаний з використанням слів (мови) для передачі інформації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фіцій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евербаль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ербаль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истанцій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их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16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чоловiка розвинувся напад задишки з рiзко утрудненим видихом, вiдчуття стиснення за грудиною, сухий кашель. Об’єктивно спостерiгається: положення ортопное, акроцiаноз, на вiдстанi чути свистячi хрипи. Який патологiчний стан розвинувся у пацiєнт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пад ниркової коль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пад серцевої аст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пад ларингостеноз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бряк Квін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Н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пад бронхіальної аст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17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Чоловік скаржиться на сильний біль у поперековій ділянці та часті позиви до сечовипускання, нудоту. Пацієнт збу</w:t>
        <w:softHyphen/>
        <w:t>джений, метушливий. Під час огляду шкірні покриви бліді, симптом Пастернацького позитивний з правого боку. Яку тактику треба застосувати насам</w:t>
        <w:softHyphen/>
        <w:t>перед для полегшення стану пацієнт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ведення сечогінних препараті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Холод на поперекову ділян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епло на поперекову ділян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ведення спазмолітичних препарат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ведення знеболювальних засоб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18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пологовому будинку новонародже</w:t>
        <w:softHyphen/>
        <w:t>ній дитині на 3-й день життя запланова</w:t>
        <w:softHyphen/>
        <w:t>но проведення щеплення проти тубер</w:t>
        <w:softHyphen/>
        <w:t>кульозу вакциною БЦЖ. Який спосіб уведення цієї вакцин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ерораль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нутрішньом’язо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нутрішньовен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дшкір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нутрішньошкір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19.У чоловіка після значного фізично</w:t>
        <w:softHyphen/>
        <w:t>го навантаження раптово виник гострий біль у поперековій ділянці, що іррадіює вниз живота, часте болісне сечовипу</w:t>
        <w:softHyphen/>
        <w:t xml:space="preserve">скання, виділення кров’янистої сечі.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ацієнт збуджений, спостерігається блювання. Який патологічний стан розвинувся у пацієнт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Харчове отруєн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пад жовчної коль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пад ниркової коль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а затримка сеч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20.Як називається метод ендоскопі</w:t>
        <w:softHyphen/>
        <w:t>чного дослідження внутрішньої поверх</w:t>
        <w:softHyphen/>
        <w:t>ні сечового міхур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Езофагогастродуоденоскоп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Бронхоскоп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Ректороманоскоп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Колоноскоп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Цистоскоп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121.Після роботи з електроприладами чоловік помітив на долоні правої руки біло-сіру пляму діаметром 4 мм.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ий вид електротравми виник у чолові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пі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еталізац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Електроофтальм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н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22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ий розчин використовується для промивання постійного катетера Фо</w:t>
        <w:softHyphen/>
        <w:t>ле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5% р-н глюкоз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0,02% р-н фурацилін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2% р-н натрію гідрокарбона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3% р-н хлорамі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6% р-н перекису водн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23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ацівники, які обслуговують кана</w:t>
        <w:softHyphen/>
        <w:t>лізаційну мережу, відчули в повітрі спе</w:t>
        <w:softHyphen/>
        <w:t>цифічний запах «тухлих яєць». За одну годину після цього в них з’явилися сльо</w:t>
        <w:softHyphen/>
        <w:t>зотеча, різі в очах, кашель, нежить, за</w:t>
        <w:softHyphen/>
        <w:t xml:space="preserve">дишка, біль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у грудях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, головний біль, запаморочення, нудота. Для отруєння якою хімічною речовиною характерні ці симптом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Хлор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міак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ірководне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Фосге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углецю окси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24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Чоловік віком 45 років після емоцій</w:t>
        <w:softHyphen/>
        <w:t>ного перенапруження раптом відчув різ</w:t>
        <w:softHyphen/>
        <w:t>кий головний біль, спостерігається блю</w:t>
        <w:softHyphen/>
        <w:t>вання. Вогнищева неврологічна симптоматика відсутня. Визначається ригі</w:t>
        <w:softHyphen/>
        <w:t>дність потиличних м’язів. Артеріальний тиск — 200/110 мм рт. ст. Отриманий у результаті люмбальної пункції ліквор забарвлений кров’ю. Для якого захво</w:t>
        <w:softHyphen/>
        <w:t>рювання це характерн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Ішемічного інсуль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еморагічного інсуль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убарахноїдального крововилив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исциркуляторної енцефалопат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-Транзиторного порушення мозкового кровообіг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25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д час оцінювання стану новонаро</w:t>
        <w:softHyphen/>
        <w:t>дженої дитини на 1-й хвилині життя ви</w:t>
        <w:softHyphen/>
        <w:t>явлено: ЧСС — 120/хв, дихання регуляр</w:t>
        <w:softHyphen/>
        <w:t>не, крик голосний, шкіра рожева, рухи активні, реакція на подразники жвава. Оцініть стан новонародженого за шкалою Апга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2 бали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                                                     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10 балі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7 балів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-5 балі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4 ба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26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ий метод дослідження викори</w:t>
        <w:softHyphen/>
        <w:t>стовується для діагностики лейкозів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гальний аналіз сечі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іохімічний аналіз крові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Імунологічний аналіз крові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оагулогра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тернальна пункц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27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ацієнт скаржиться на біль у на</w:t>
        <w:softHyphen/>
        <w:t>длобковій ділянці, бажання випорожни</w:t>
        <w:softHyphen/>
        <w:t>ти сечовий міхур, сечовиділення відсу</w:t>
        <w:softHyphen/>
        <w:t>тнє упродовж 12 год. Який патологічий стан розвинувся у пацієнта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а затримка сечі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іктурі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иркова коль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оліур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лігур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28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кажіть віддалене ускладнення гені</w:t>
        <w:softHyphen/>
        <w:t>тального туберкульозу у жін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двищена пітливі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убфебриліт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орушення менструального цикл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Швидка втомлювані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езплідд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29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д час обстеження роділлі виявле</w:t>
        <w:softHyphen/>
        <w:t>но, що спинка плода обернена до правої стінки матки, над входом у малий таз розташована м’яка частина плода, яка не балотує і не має чітких контурів. Яке розташування плода у порожнині ма</w:t>
        <w:softHyphen/>
        <w:t>тк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дній вид, головне передлежан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ерша позиція, тазове передлежан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дній вид, тазове передлежан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руга позиція, головне передлеж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руга позиція, тазове передлеж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30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ий вигляд мокротиння характер</w:t>
        <w:softHyphen/>
        <w:t>ний для раку леген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«Перлинн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«Малинового жел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«Іржав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нисте роже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клоподіб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31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Жiнка вiком 28 рокiв скаржиться на загальну слабкiсть 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ий бiль у груднiй клiтцi справа, що посилюється пiд час глибокого вдиху та нахилi тулуба в протилежний бiк. Об’єктивно спостерiгається: пацiєнтка лежить на правому боцi. Дихання часте, поверхневе. Температура тiла—37,4°C. Права половина грудної клiтки вiдстає в актi дихання. Перкуторно над легенями спостерiгається чiткий легеневий звук. Аускультативно вислуховується шум тертя плеври. Для якого захворювання характернi цi клiнiчнi показни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ого бронхі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ухого плеври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іжреберної невралгії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Ексудативного плеври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егоспітальної пневмон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32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пацієнта інфекційного стаціонару спостерігається тяжкий загальний стан, акроціаноз, сухість шкіри, загострення рис обличчя, блювання «фонтаном», ді</w:t>
        <w:softHyphen/>
        <w:t>арея більше 15 разів на добу, періодичні судоми. Випорожнення водянисті, кала</w:t>
        <w:softHyphen/>
        <w:t>мутні, з білими пластівцями. Який меха</w:t>
        <w:softHyphen/>
        <w:t>нізм розвитку діареї у пацієнт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паль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Ексудатив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Осмотич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екретор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нвазив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33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ля якого захворювання характер</w:t>
        <w:softHyphen/>
        <w:t>ним є зниження секреторної та кислотоутворювальної функцій шлун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Цирозу печін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Хронічного гіпертрофічного гастри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иразкової хвороби шлун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Хронічного панкреати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Хронічного атрофічного гастри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34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кажіть місце накладання електро</w:t>
        <w:softHyphen/>
        <w:t>ду з зеленим маркуванням під час проведення електрокардіограф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ава но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ава ру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Ліва но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Ліва р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35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д час лабораторного дослідження мокротиння виявлено спіралі Куршмана, кристали Шарко-Лейдена та еози</w:t>
        <w:softHyphen/>
        <w:t>нофіли. Для якого захворювання хара</w:t>
        <w:softHyphen/>
        <w:t>ктерний такий результат дослідженн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ухого плеври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острого бронхі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ронхоектатичної хвороб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уберкульозу лег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ронхіальної аст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36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ий препарат із групи нейролепти</w:t>
        <w:softHyphen/>
        <w:t>ків використовується у пацієнтів з діагнозом: шизофренія, для усунення пси</w:t>
        <w:softHyphen/>
        <w:t>хомоторного збудження, що супроводжується галюцинаціями та маячними ідеям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рацета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-Димедро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трію оксибутира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алокс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міназ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37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чотирирічної дитини спостеріга</w:t>
        <w:softHyphen/>
        <w:t>ються напади спазматичного кашлю з репризами. Який матеріал треба взяти для проведення лабораторного дослідження у цьому разі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омивні води шлун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миви із носоглот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окротин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омивні води бронх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лиз методом «кашльових пластин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38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пацієнта з діагнозом: хроні</w:t>
        <w:softHyphen/>
        <w:t>чна ниркова недостатність, розвинулася уремія. Який симптом характерний для цього патологічного стан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більшення лімфатичних вузлі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двищення температури ті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міачний запах з ро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іперемія шкірних покрив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двищення аппети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39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а з наведених нижче груп лікар</w:t>
        <w:softHyphen/>
        <w:t>ських засобів використовується для лікування алергічних захворювань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тигістамінні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тиагреган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тацид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тагоністи кальці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тидепресан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40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им способом проводиться дрену</w:t>
        <w:softHyphen/>
        <w:t>вання плевральної порожнини для видалення повітря у разі пневмоторакс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о Суботі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о Бюла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ікроіригатор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Трубчастим дренаж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трічковим дренаж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41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Чоловіку віком 37 років для ліку</w:t>
        <w:softHyphen/>
        <w:t>вання пептичної виразки дванадцятипа</w:t>
        <w:softHyphen/>
        <w:t>лої кишки призначено фамотидин. Яка основна фармакологічна дія цього лікарського засоб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актерицид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тигістамін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Бактеріостатич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тисекретор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пазмолітич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42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чоловіка віком 28 років у ділян</w:t>
        <w:softHyphen/>
        <w:t>ці верхньої губи спостерігаються гіпе</w:t>
        <w:softHyphen/>
        <w:t>ремія шкіри та поява дрібних пухирців із гнійним умістом, покритих жовтими кірками, піднижньощелепний лімфаденіт. Для якої патології характерні ці симптом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икоз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Кандидоз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Мікроспор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Імпети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Фурунку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43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е специфічне місцеве ускладнення інсулінотерапії виникає у разі уведення інсуліну в одне й теж місц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Некроз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Абсц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Гемато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Інфільтра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Ліподистроф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44.Семир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чна дитина скаржиться на б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ль в еп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гастр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ї, пер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одичн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нудоту, в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д-рижку пов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трям, печ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ю, в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дчуття важкост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у шлунку. Як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особливост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дготовкидитини до досл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 xml:space="preserve">дження на 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HelicobacterPylori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Застосувати очисну клізму напередо-дн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-Уникати чищення зубів і полоскання рота зранку перед дослідження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ипинити приймання антибіотиків за 4-6 тижнів до досліджен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иймати проносні засоби упродовж 3-х днів до дослідж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еред обстеженням збільшити вжи¬вання ріди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45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ід час об’єктивного обстеження пацієнта сестра медична виявила, що на тлі сповільненого та рівномірного за глибиною дихання з’являються тривалі паузи (до 30 секунд). Який тип дихання спостерігається у пацієнт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ихання Чейна-Сток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Інспіраторна задиш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Експіраторна задиш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-Дихання Куссмау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Дихання Бі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46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 жінки на другий день після діагно</w:t>
        <w:softHyphen/>
        <w:t>стичного вишкрібання порожнини матки підвищилася температура тіла до 38°С, з’явилися біль унизу живота та слизово-гнійні виділення з піхви. Під час вагінального дослідження виявлено: ма</w:t>
        <w:softHyphen/>
        <w:t>тка збільшена, болюча, м’яка. Яка з на</w:t>
        <w:softHyphen/>
        <w:t>ведених нижче груп лікарських засобів використовується для лікування цього ускладненн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люкокортикоїд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Антибактеріальн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Цитостати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Седативн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Гемоста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47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Ускладненням якого захворювання є кретиніз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Хвороби Аддіс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Хвороби Іценко-Кушин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Нецукрового діабе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родженого гіпотиреоз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Цукрового діабе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48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кажіть метод специфічної профі</w:t>
        <w:softHyphen/>
        <w:t>лактики туберкульозу, що проводиться особам, які перебувають у контакті з пацієнтом, хворим на активну форму ту</w:t>
        <w:softHyphen/>
        <w:t>беркульоз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роведення проби Ман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Хіміопрофілактика стрептоміцин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Щеплення вакциною БЦЖ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Ревакцинація вакциною БЦЖ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Хіміопрофілактика ізоніази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45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Як називається порушення діурезу, що характеризується зменшенням добової кількості сечі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Олігур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Поліур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Полакіур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Дизур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Ніктур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150.Жінка після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ДТП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скаржиться на біль і відсутність рухів у ділянці лівої ключиці. Під час огляду виявлено вкорочення лівого надпліччя, його деформацію та набряк, згладження надключичної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ям</w:t>
        <w:softHyphen/>
        <w:t>ки.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 Для якого ушкодження характерні ці симптом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ерелом ключиці зі зміщенням кісткових уламків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ідкритого перелому ключиці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Перелому ключиці без зміщення кісткових уламк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Вивиху ключиці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  <w:t>Забою у ділянці ключи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A3A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Qlcursor">
    <w:name w:val="ql-cursor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78" w:right="7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8:00Z</dcterms:created>
  <dc:creator>ASUS</dc:creator>
  <dc:description/>
  <dc:language>en-US</dc:language>
  <cp:lastModifiedBy>User</cp:lastModifiedBy>
  <dcterms:modified xsi:type="dcterms:W3CDTF">2025-01-24T11:58:00Z</dcterms:modified>
  <cp:revision>2</cp:revision>
  <dc:subject/>
  <dc:title/>
</cp:coreProperties>
</file>