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АНТИКОРУПЦІЙНИХ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 КЗ «БЕРЕГІВСЬКИЙ МЕДИЧНИЙ ФАХОВИЙ КОЛЕДЖ» ЗАКАРПАТСЬКО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/2024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8"/>
                <w:szCs w:val="28"/>
              </w:rPr>
              <w:t>Назва</w:t>
            </w: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іод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7" w:right="29" w:firstLine="4"/>
              <w:jc w:val="both"/>
              <w:rPr/>
            </w:pPr>
            <w:r>
              <w:rPr>
                <w:sz w:val="28"/>
                <w:szCs w:val="28"/>
              </w:rPr>
              <w:t>Забезпечення якісного добору 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становки кадрів на засад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передже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бору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ж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житт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бігання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явле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унення конфлікту інтересів 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омі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вників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ж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и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денн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 розпи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мог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упцій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адміністраці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і, 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 із органами студентського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врядування проводи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німне опитування студенті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крема, аналізувати інформацію</w:t>
            </w:r>
            <w:r>
              <w:rPr>
                <w:rFonts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д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ів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ирництва 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ниц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відділеннями, керівники груп, 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іч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02" w:leader="none"/>
              </w:tabs>
              <w:ind w:right="54" w:hanging="0"/>
              <w:jc w:val="both"/>
              <w:rPr/>
            </w:pPr>
            <w:r>
              <w:rPr>
                <w:sz w:val="28"/>
                <w:szCs w:val="28"/>
              </w:rPr>
              <w:t>Проводити роз’яснювальну робо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д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ладачів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бувачів осві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вробітник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джу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жива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єви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 неприпустимості подарунк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бувачів освіти та інших осіб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у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цінені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ба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 ча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нь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адміністраці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пустимост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ів хабарниц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ити</w:t>
            </w:r>
          </w:p>
          <w:p>
            <w:pPr>
              <w:pStyle w:val="TableParagraph"/>
              <w:ind w:left="3" w:right="94" w:hanging="0"/>
              <w:jc w:val="both"/>
              <w:rPr/>
            </w:pPr>
            <w:r>
              <w:rPr>
                <w:sz w:val="28"/>
                <w:szCs w:val="28"/>
              </w:rPr>
              <w:t>відкритість та прозорість проведення державних іспиті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обничої та переддипломної практик, звітів 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обничої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чист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учен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і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іт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ція коледжу, 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чатку екзаменаційної с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но розглядати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іданн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ов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ісій питання протидії коруп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 циклових комісій, 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плану роботи циклової комі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7" w:hanging="0"/>
              <w:rPr/>
            </w:pPr>
            <w:r>
              <w:rPr>
                <w:sz w:val="28"/>
                <w:szCs w:val="28"/>
              </w:rPr>
              <w:t>Попередити завідувача відділеннями,</w:t>
            </w:r>
            <w:r>
              <w:rPr>
                <w:spacing w:val="-13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аступників</w:t>
            </w:r>
          </w:p>
          <w:p>
            <w:pPr>
              <w:pStyle w:val="TableParagraph"/>
              <w:ind w:left="3" w:right="-15" w:hanging="0"/>
              <w:jc w:val="both"/>
              <w:rPr/>
            </w:pPr>
            <w:r>
              <w:rPr>
                <w:sz w:val="28"/>
                <w:szCs w:val="28"/>
              </w:rPr>
              <w:t>директора, голів циклових комісі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ерсональну відповідальність з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римання вимог чи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а щодо запобіг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ів посадових зловживань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барництва та вч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ування керівництва коледжу при виявленні таких факті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рпня 2023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9" w:hanging="0"/>
              <w:jc w:val="both"/>
              <w:rPr/>
            </w:pPr>
            <w:r>
              <w:rPr>
                <w:sz w:val="28"/>
                <w:szCs w:val="28"/>
              </w:rPr>
              <w:t>Поширювати знання п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упційн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д студентсько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і шляхом проведення</w:t>
            </w:r>
            <w:r>
              <w:rPr>
                <w:spacing w:val="1"/>
                <w:sz w:val="28"/>
                <w:szCs w:val="28"/>
              </w:rPr>
              <w:t xml:space="preserve"> щотижневих </w:t>
            </w:r>
            <w:r>
              <w:rPr>
                <w:sz w:val="28"/>
                <w:szCs w:val="28"/>
              </w:rPr>
              <w:t>виховних годин, анкетуван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н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идії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упції, виховних заходів з мето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вання негативного ставл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сько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упційних</w:t>
            </w:r>
          </w:p>
          <w:p>
            <w:pPr>
              <w:pStyle w:val="TableParagraph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і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груп, 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плану антикорупційних заход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семінарах, лекціях та інших заходах, програма яких включає ключові положення антикорупційного законодавства, в тому числі в онлайн-форматі, також забезпечити проходження онлайн-курсів на відповідних навчальних платфор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вноважена особ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-Поважук Т.Є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рафіком організаторів при надходженні пропозицій, протягом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ювати моніторинг та інформування про оприлюднені в ЗМІ випадки вчинення корупційних або пов’язаних з корупцією правопорушень в закладах осві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9" w:hanging="0"/>
              <w:jc w:val="both"/>
              <w:rPr/>
            </w:pPr>
            <w:r>
              <w:rPr>
                <w:sz w:val="28"/>
                <w:szCs w:val="28"/>
              </w:rPr>
              <w:t>В рамках проведення тижня пра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для студентів тематич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т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дії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уп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вноважена особ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ийз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плану роботи циклової комі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Систематично проводити роз’яснювальну роботу про</w:t>
            </w:r>
            <w:r>
              <w:rPr>
                <w:spacing w:val="1"/>
                <w:sz w:val="28"/>
                <w:szCs w:val="28"/>
              </w:rPr>
              <w:t xml:space="preserve"> зміни в </w:t>
            </w:r>
            <w:r>
              <w:rPr>
                <w:sz w:val="28"/>
                <w:szCs w:val="28"/>
              </w:rPr>
              <w:t>антикорупційному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д студентської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лоді шляхом проведення</w:t>
            </w:r>
            <w:r>
              <w:rPr>
                <w:spacing w:val="1"/>
                <w:sz w:val="28"/>
                <w:szCs w:val="28"/>
              </w:rPr>
              <w:t xml:space="preserve"> щоденних </w:t>
            </w:r>
            <w:r>
              <w:rPr>
                <w:sz w:val="28"/>
                <w:szCs w:val="28"/>
              </w:rPr>
              <w:t>виховних годин, анкетуван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н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дії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упції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груп, 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ити контроль за дотриманням вимог чинних нормативно-правових актів про поселення студентів в гуртожит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33" w:hanging="0"/>
              <w:jc w:val="both"/>
              <w:rPr/>
            </w:pPr>
            <w:r>
              <w:rPr>
                <w:sz w:val="28"/>
                <w:szCs w:val="28"/>
              </w:rPr>
              <w:t>При здійсненні державних</w:t>
            </w:r>
            <w:r>
              <w:rPr>
                <w:spacing w:val="1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>акупівель чітко дотримувати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нн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кі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ють зазначену діяльні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вноважена особа,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07" w:hanging="0"/>
              <w:jc w:val="both"/>
              <w:rPr/>
            </w:pPr>
            <w:r>
              <w:rPr>
                <w:sz w:val="28"/>
                <w:szCs w:val="28"/>
              </w:rPr>
              <w:t>При розробці кошторису доходів і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тк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дж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ійснювати</w:t>
            </w:r>
          </w:p>
          <w:p>
            <w:pPr>
              <w:pStyle w:val="TableParagraph"/>
              <w:ind w:left="3" w:right="519" w:hanging="0"/>
              <w:jc w:val="both"/>
              <w:rPr/>
            </w:pPr>
            <w:r>
              <w:rPr>
                <w:sz w:val="28"/>
                <w:szCs w:val="28"/>
              </w:rPr>
              <w:t>фінансовий аналіз порушень т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уважен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ановлених </w:t>
            </w:r>
          </w:p>
          <w:p>
            <w:pPr>
              <w:pStyle w:val="TableParagraph"/>
              <w:ind w:left="3" w:right="76" w:hanging="0"/>
              <w:jc w:val="both"/>
              <w:rPr/>
            </w:pPr>
            <w:r>
              <w:rPr>
                <w:sz w:val="28"/>
                <w:szCs w:val="28"/>
              </w:rPr>
              <w:t>фінансовою інспекцією та комісією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ішнь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совно цільов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риста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их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вноважена особа,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21" w:hanging="0"/>
              <w:jc w:val="both"/>
              <w:rPr/>
            </w:pPr>
            <w:r>
              <w:rPr>
                <w:sz w:val="28"/>
                <w:szCs w:val="28"/>
              </w:rPr>
              <w:t>Забезпечити контроль 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им веденн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ського обліку та звітності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има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використання</w:t>
            </w:r>
          </w:p>
          <w:p>
            <w:pPr>
              <w:pStyle w:val="TableParagraph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ків (при наявності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вноважена особа,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149" w:hanging="0"/>
              <w:jc w:val="both"/>
              <w:rPr/>
            </w:pPr>
            <w:r>
              <w:rPr>
                <w:sz w:val="28"/>
                <w:szCs w:val="28"/>
              </w:rPr>
              <w:t>Аналізувати скарги та зверн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 в я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бачаєть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шенн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ови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ами антикорупці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а, невідклад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ртати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правоохоронних органів 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ю реагуван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92" w:hanging="0"/>
              <w:jc w:val="both"/>
              <w:rPr/>
            </w:pPr>
            <w:r>
              <w:rPr>
                <w:sz w:val="28"/>
                <w:szCs w:val="28"/>
              </w:rPr>
              <w:t>Відповідальному секретар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мальної комісії, при прийнятті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чного рішення п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хува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ння</w:t>
            </w:r>
          </w:p>
          <w:p>
            <w:pPr>
              <w:pStyle w:val="TableParagraph"/>
              <w:ind w:left="3" w:right="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ників, проводити з н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’яснювальн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ід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 та виконання антикорупцій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приймальної коміс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іод вступної кампан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Систематич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ізувати викона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ва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виконання Плану заходів директору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едж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ховувати на засіданні педагогічної ради стан виконання заходів спрямованих на запобігання і протидію корупції в коледж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вноважен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плану проведення педагогічних нара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ена особа з питань корупції                              Наталія ГЕЦ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8" w:right="108" w:hanging="7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3:00Z</dcterms:created>
  <dc:creator>User</dc:creator>
  <dc:description/>
  <dc:language>en-US</dc:language>
  <cp:lastModifiedBy>User</cp:lastModifiedBy>
  <dcterms:modified xsi:type="dcterms:W3CDTF">2024-04-08T14:13:00Z</dcterms:modified>
  <cp:revision>2</cp:revision>
  <dc:subject/>
  <dc:title/>
</cp:coreProperties>
</file>