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drawing>
          <wp:inline distT="0" distB="0" distL="0" distR="0">
            <wp:extent cx="6651625" cy="9385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1625" cy="938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е Положення розроблене згідно з вимогами нормативно-правових документів у сфері освіти: “Конституції України”, Закону України “Про освіту”, “Про Фахову ПВО”, Положення про навчальний заклад та іншими нормативними документами, що стосуються її діяльності.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. Загальні положення</w:t>
      </w:r>
    </w:p>
    <w:p>
      <w:pPr>
        <w:pStyle w:val="Normal"/>
        <w:spacing w:lineRule="auto" w:line="276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Адміністративна рада є робочим органом,  який здійснює безпосереднє колегіальне керівництво фінансовою, навчально-виховною та адміністративно господарчою діяльність коледжу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У своїй діяльності Адміністративна рада керується: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конами України «Про фахову ПВО» та «Про освіту»;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ложенням коледжу;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казами директора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Адміністративна рада реалізує покладені на неї завдання в тісній взаємодії зі структурними підрозділами коледжу.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І. Основні завдання та обов’язки Адміністративної ради</w:t>
      </w:r>
    </w:p>
    <w:p>
      <w:pPr>
        <w:pStyle w:val="Normal"/>
        <w:spacing w:lineRule="auto" w:line="276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ими завданнями Адміністративної ради є оперативне керівництво підрозділами коледжу з метою організації безперервної та якісної навчально-виховної, адміністративно-господарської та фінансово-економічної діяльності з підготовки молодших спеціалістів, фахових молодших бакалаврів на рівні державних стандартів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Адміністративна рада у відповідності з покладеними на неї завданнями: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изначає рівень роботи підрозділів коледжу з основних напрямків їх діяльності, вносить пропозиції щодо поліпшення якості роботи та пропонує заходи для реорганізації управління підрозділами;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истематично аналізує рівень навчання і виховання студентів, дає оцінку якості підготовки молодших спеціалістів, фахових молодших  бакалаврів  та її відповідність вимогам державних стандартів, розробляє з цих питань пропозиції і рекомендації;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ізовує і аналізує роботу приймальної комісії, педагогічної ради та методичної ради;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безпечує своєчасне підвищення кваліфікації педагогічних кадрів та інших працівників коледжу;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ивчає організацію виробничого навчання студентів та рівень використання випускників на підприємствах, організаціях і установах;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ере участь у розробці і розгляді документів з питань прогнозування і планування навчально-виховної роботи підрозділів;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озглядає кандидатури для переведення студентів на вільні бюджетні місця;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говорює кандидатури студентів – претендентів на іменні стипендії;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озробляє і здійснює заходи з тематичної перевірки дотримування коледжем чинного законодавства та вимог інших керівних документів;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безпечує утримання в задовільному стані матеріальної бази, при наявності коштів – розглядає питання щодо перспектив розвитку матеріальної бази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Адміністративна рада у співпраці з профспілковим комітетом працівників коледжу та органами студентського самоврядування коледжу, у відповідності з покладеними на неї завданнями: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ере участь у розподіленні винагород за педагогічну працю та інших видів премій співробітникам коледжу;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говорює списки студентів для поселення до гуртожитку;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носить пропозиції до Колективного договору.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ІІ. Права Адміністративної ради</w:t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Адміністративна рада, згідно з покладеними на неї завданнями, має право: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нтролювати роботу всіх підрозділів коледжу, на підставі звітів та наказів вживати заходи щодо усунення виявлених недоліків та порушень, притягати до відповідальності та визначати відповідність займаній посаді;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имагати та одержувати в установленому порядку від керівників підрозділів коледжу необхідні матеріали з питань, що входять до компетенції Адміністративної ради;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авати оцінку якості організації навчально-виховного процесу, підготовки студентів та викладання. У разі незадовільного рівня – порушувати в установленому порядку питання про відповідність займаній посаді кваліфікаційній категорії педагогічних працівників коледжу;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ворювати експертні комісії для вивчення та контролю роботи з основних напрямків діяльності коледжу, залучати висококваліфікованих педагогічних та інших працівників до участі у роботі цих комісій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У співдружності з профспілковим комітетом коледжу контролювати: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ідповідність розподілення премій та педагогічних винагород у структурних підрозділах діючим у коледжі положенням про преміювання;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иконання сторонами Колективного договору.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V. Склад Адміністративної ради</w:t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Адміністративна рада очолюється директором коледжу, який контролює діяльність ради і несе персональну відповідальність за виконання завдань цього Положення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До складу Адміністративної ради входять: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директор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заступники директора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завідувачі відділень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головний бухгалтер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голова профспілкового комітету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методист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інспектор з кадрових питань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До складу ради можуть бути включені керівники інших структурних Підрозділів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Розподіл обов’язків між членами затверджується наказом директора. Члени Адміністративної ради несуть особисту відповідальність за виконання покладених на них обов’язків, використання наданих їм прав і дотримання інтересів коледжу.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Організація роботи ради</w:t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Засідання адміністративної ради проводять згідно з планом роботи на рік, який затверджує на педраді й підписує директор коледжу;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Засідання проводять один раз на два тижні, визначений календарем роботи коледжу;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Участь членів адміністративної ради в засіданнях обов'язкова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 Адміністративна рада ухвалює рішення з визначенням термінів виконання й відповідальних осіб;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5. Протокол засідань підписує голова й секретар ради;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6. Протокол засідань адміністративної ради є документом, який зберігають в архіві навчального закладу протягом трьох років.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. Виконання рішень адміністративної ради</w:t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Рішення адміністративної ради є обов'язковими для всіх працівників і студентів коледжу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2. Голова адміністративної ради проводить систематичну перевірку виконання ухвалених рішень і підсумки перевірки ставить на обговорення ради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Batang;바탕" w:cs="Times New Roman"/>
      <w:color w:val="auto"/>
      <w:sz w:val="24"/>
      <w:szCs w:val="24"/>
      <w:lang w:val="uk-UA" w:eastAsia="ko-KR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0:21:00Z</dcterms:created>
  <dc:creator>User</dc:creator>
  <dc:description/>
  <dc:language>en-US</dc:language>
  <cp:lastModifiedBy>User</cp:lastModifiedBy>
  <cp:lastPrinted>2022-11-11T13:47:00Z</cp:lastPrinted>
  <dcterms:modified xsi:type="dcterms:W3CDTF">2023-01-11T10:21:00Z</dcterms:modified>
  <cp:revision>2</cp:revision>
  <dc:subject/>
  <dc:title/>
</cp:coreProperties>
</file>