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19615" cy="680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9615" cy="68027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0:00Z</dcterms:created>
  <dc:creator>pc1</dc:creator>
  <dc:description/>
  <dc:language>en-US</dc:language>
  <cp:lastModifiedBy>pc1</cp:lastModifiedBy>
  <dcterms:modified xsi:type="dcterms:W3CDTF">2022-04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60000000000010291410207f7000400038000</vt:lpwstr>
  </property>
</Properties>
</file>