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mc:AlternateContent>
          <mc:Choice Requires="wps">
            <w:drawing>
              <wp:anchor behindDoc="0" distT="0" distB="0" distL="692150" distR="692150" simplePos="0" locked="0" layoutInCell="0" allowOverlap="1" relativeHeight="2">
                <wp:simplePos x="0" y="0"/>
                <wp:positionH relativeFrom="page">
                  <wp:posOffset>4756785</wp:posOffset>
                </wp:positionH>
                <wp:positionV relativeFrom="paragraph">
                  <wp:posOffset>635</wp:posOffset>
                </wp:positionV>
                <wp:extent cx="2376170" cy="1511300"/>
                <wp:effectExtent l="0" t="0" r="0" b="0"/>
                <wp:wrapTopAndBottom/>
                <wp:docPr id="1" name="Frame1"/>
                <a:graphic xmlns:a="http://schemas.openxmlformats.org/drawingml/2006/main">
                  <a:graphicData uri="http://schemas.microsoft.com/office/word/2010/wordprocessingShape">
                    <wps:wsp>
                      <wps:cNvSpPr txBox="1"/>
                      <wps:spPr>
                        <a:xfrm>
                          <a:off x="0" y="0"/>
                          <a:ext cx="2376170" cy="1511300"/>
                        </a:xfrm>
                        <a:prstGeom prst="rect"/>
                        <a:solidFill>
                          <a:srgbClr val="FFFFFF">
                            <a:alpha val="0"/>
                          </a:srgbClr>
                        </a:solidFill>
                      </wps:spPr>
                      <wps:txbx>
                        <w:txbxContent>
                          <w:p>
                            <w:pPr>
                              <w:pStyle w:val="Normal"/>
                              <w:spacing w:before="0" w:after="200"/>
                              <w:jc w:val="right"/>
                              <w:rPr>
                                <w:sz w:val="2"/>
                                <w:szCs w:val="2"/>
                              </w:rPr>
                            </w:pPr>
                            <w:r>
                              <w:rPr/>
                              <w:drawing>
                                <wp:inline distT="0" distB="0" distL="0" distR="0">
                                  <wp:extent cx="2375535" cy="1511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4" r="-15" b="-24"/>
                                          <a:stretch>
                                            <a:fillRect/>
                                          </a:stretch>
                                        </pic:blipFill>
                                        <pic:spPr bwMode="auto">
                                          <a:xfrm>
                                            <a:off x="0" y="0"/>
                                            <a:ext cx="2375535" cy="1511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7.1pt;height:119pt;mso-wrap-distance-left:54.5pt;mso-wrap-distance-right:54.5pt;mso-wrap-distance-top:0pt;mso-wrap-distance-bottom:0pt;margin-top:0.05pt;mso-position-vertical-relative:text;margin-left:374.55pt;mso-position-horizontal-relative:page">
                <v:fill opacity="0f"/>
                <v:textbox inset="0in,0in,0in,0in">
                  <w:txbxContent>
                    <w:p>
                      <w:pPr>
                        <w:pStyle w:val="Normal"/>
                        <w:spacing w:before="0" w:after="200"/>
                        <w:jc w:val="right"/>
                        <w:rPr>
                          <w:sz w:val="2"/>
                          <w:szCs w:val="2"/>
                        </w:rPr>
                      </w:pPr>
                      <w:r>
                        <w:rPr/>
                        <w:drawing>
                          <wp:inline distT="0" distB="0" distL="0" distR="0">
                            <wp:extent cx="2375535" cy="151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4" r="-15" b="-24"/>
                                    <a:stretch>
                                      <a:fillRect/>
                                    </a:stretch>
                                  </pic:blipFill>
                                  <pic:spPr bwMode="auto">
                                    <a:xfrm>
                                      <a:off x="0" y="0"/>
                                      <a:ext cx="2375535" cy="1511300"/>
                                    </a:xfrm>
                                    <a:prstGeom prst="rect">
                                      <a:avLst/>
                                    </a:prstGeom>
                                  </pic:spPr>
                                </pic:pic>
                              </a:graphicData>
                            </a:graphic>
                          </wp:inline>
                        </w:drawing>
                      </w:r>
                    </w:p>
                  </w:txbxContent>
                </v:textbox>
                <w10:wrap type="topAndBottom"/>
              </v:rect>
            </w:pict>
          </mc:Fallback>
        </mc:AlternateContent>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АТИКОРУПЦІЙНА ПРОГРАМА</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КОМУНАЛЬНОГО ЗАКЛАДУ</w:t>
      </w:r>
    </w:p>
    <w:p>
      <w:pPr>
        <w:pStyle w:val="Normal"/>
        <w:autoSpaceDE w:val="false"/>
        <w:spacing w:lineRule="auto" w:line="240" w:before="0" w:after="0"/>
        <w:ind w:firstLine="708"/>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РЕГІВСЬКИЙ МЕДИЧНИЙ ФАХОВИЙ КОЛЕДЖ»</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ЗАКАРПАТСЬКОЇ ОБЛАСНОЇ РАДИ</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autoSpaceDE w:val="false"/>
        <w:spacing w:lineRule="auto" w:line="240"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ГАЛЬНІ ПОЛОЖЕННЯ</w:t>
      </w:r>
    </w:p>
    <w:p>
      <w:pPr>
        <w:pStyle w:val="Normal"/>
        <w:numPr>
          <w:ilvl w:val="0"/>
          <w:numId w:val="2"/>
        </w:numPr>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435"/>
        <w:jc w:val="both"/>
        <w:rPr/>
      </w:pPr>
      <w:r>
        <w:rPr>
          <w:rFonts w:cs="Times New Roman" w:ascii="Times New Roman" w:hAnsi="Times New Roman"/>
          <w:sz w:val="28"/>
          <w:szCs w:val="28"/>
        </w:rPr>
        <w:t>Ця програма розроблена відповідно до Конституції України, Закону України «Про запобігання корупції» (далі — Закон) та інших нормативно-правових актів України. Антикорупційна програма поширюється на всіх працівників Комунального закладу «Берегівський медичний фаховий коледж» Закарпатської обласної ради (далі - Коледж) в тому числі на осіб, що мають право вступити у трудові відносини чи припинити трудові відносини з Коледжем, а також осіб, які працюють у Коледжі наумовах сумісництва. Антикорупційні заходи скеровані на:</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апобігання корупції, у тому числі на виявлення та усунення причин корупції (профілактику корупції);</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иявлення корупційних правопорушень, розкриття та розслідування корупційних правопорушень;</w:t>
      </w:r>
    </w:p>
    <w:p>
      <w:pPr>
        <w:pStyle w:val="Style15"/>
        <w:numPr>
          <w:ilvl w:val="0"/>
          <w:numId w:val="1"/>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інімізацію та усунення наслідків корупційних правопорушень.</w:t>
      </w:r>
    </w:p>
    <w:p>
      <w:pPr>
        <w:pStyle w:val="Style15"/>
        <w:autoSpaceDE w:val="false"/>
        <w:spacing w:lineRule="auto" w:line="240" w:before="0" w:after="0"/>
        <w:ind w:left="79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2. ТЕРМІНИ, ЯКІ ВЖИВАЮТЬСЯ В АНТИКОРУПЦІЙНІЙ ПРОГРАМІ</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Антикорупційна політика </w:t>
      </w:r>
      <w:r>
        <w:rPr>
          <w:rFonts w:cs="Times New Roman" w:ascii="Times New Roman" w:hAnsi="Times New Roman"/>
          <w:sz w:val="28"/>
          <w:szCs w:val="28"/>
        </w:rPr>
        <w:t>- діяльність Коледжу, скерована на створеннядієвої системи протидії корупці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Антикорупційна програма </w:t>
      </w:r>
      <w:r>
        <w:rPr>
          <w:rFonts w:cs="Times New Roman" w:ascii="Times New Roman" w:hAnsi="Times New Roman"/>
          <w:sz w:val="28"/>
          <w:szCs w:val="28"/>
        </w:rPr>
        <w:t>- комплекс правил, стандартів і процедур, щодовиявлення, протидії та запобігання проявам корупції у діяльності Коледжу.</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Антикорупційна експертиза </w:t>
      </w:r>
      <w:r>
        <w:rPr>
          <w:rFonts w:cs="Times New Roman" w:ascii="Times New Roman" w:hAnsi="Times New Roman"/>
          <w:sz w:val="28"/>
          <w:szCs w:val="28"/>
        </w:rPr>
        <w:t>- діяльність із виявлення в нормативно-правових актах, проектах нормативно-правових актів положень, які самостійно чиу поєднанні з іншими нормами можуть сприяти вчиненню корупційнихправопорушень або правопорушень, пов’язаних з корупцією.</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ряме підпорядкування </w:t>
      </w:r>
      <w:r>
        <w:rPr>
          <w:rFonts w:cs="Times New Roman" w:ascii="Times New Roman" w:hAnsi="Times New Roman"/>
          <w:sz w:val="28"/>
          <w:szCs w:val="28"/>
        </w:rPr>
        <w:t>- відносини прямої організаційної або правової залежності підлеглої особи від її керівника, в тому числі через вирішення (участь увирішенні) питань прийняття на роботу, звільнення з роботи, застосування заохочень, дисциплінарних стягнень, надання вказівок, доручень тощо, контролюза їх виконанням.</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Близькі особи </w:t>
      </w:r>
      <w:r>
        <w:rPr>
          <w:rFonts w:cs="Times New Roman" w:ascii="Times New Roman" w:hAnsi="Times New Roman"/>
          <w:sz w:val="28"/>
          <w:szCs w:val="28"/>
        </w:rPr>
        <w:t>- особи, які спільно проживають, пов’язані спільним побутомі мають взаємні права та обов’язки із суб’єктом, зазначеним у частині 1 статті 3 Закону (крім осіб, взаємні права та обов’язки яких із суб’єктом не мають характерусімейних), у тому числі особи, які спільно проживають, але не перебувають ушлюбі, а також - незалежно від зазначених умов - чоловік, дружина, батько, мати,вітчим, мачуха, син, дочка, пасинок, падчерка, рідний брат, рідна сестра, дід, баба,прадід, прабаба, внук, внучка, правнук, правнучка, зять, невістка, тесть, теща,свекор, свекруха, усиновлювач чи усиновлений, опікун чи піклувальник, особа, якаперебуває під опікою або піклуванням згаданого суб’єкта.</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Корупційне правопорушення </w:t>
      </w:r>
      <w:r>
        <w:rPr>
          <w:rFonts w:cs="Times New Roman" w:ascii="Times New Roman" w:hAnsi="Times New Roman"/>
          <w:sz w:val="28"/>
          <w:szCs w:val="28"/>
        </w:rPr>
        <w:t>- діяння, що містить ознаки корупції, вчинене особою, зазначеною у частині 1 статті 3 Закону, за яке законом встановлено кримінальну, дисциплінарну та/або цивільно-правову відповідальніст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Корупція </w:t>
      </w:r>
      <w:r>
        <w:rPr>
          <w:rFonts w:cs="Times New Roman" w:ascii="Times New Roman" w:hAnsi="Times New Roman"/>
          <w:sz w:val="28"/>
          <w:szCs w:val="28"/>
        </w:rPr>
        <w:t>- використання особою, зазначеною у частині 1 статті З Закону, наданих їй службових повноважень чи пов’язаних з ними можливостей з метоюодержання неправомірної вигоди або прийняття такої вигоди чи прийняттяобіцянки/пропозиції такої вигоди для себе чи інших осіб або відповіднообіцянка/пропозиція чи надання неправомірної вигоди особі, зазначеній у частиніпершій статті 3 Закону, або на її вимог у іншим фізичним чи юридичним особам зметою схилити цю особу до протиправного використання наданих їй службових повноважень чи пов’язаних з ними можливостей.</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Неправомірна вигода </w:t>
      </w:r>
      <w:r>
        <w:rPr>
          <w:rFonts w:cs="Times New Roman" w:ascii="Times New Roman" w:hAnsi="Times New Roman"/>
          <w:sz w:val="28"/>
          <w:szCs w:val="28"/>
        </w:rPr>
        <w:t>- грошові кошти або інше майно, переваги, пільги,послуги, нематеріальні активи, будь-які інші вигоди нематеріального чи негрошового характеру, які обіцяють, пропонують, надають або одержують без</w:t>
      </w:r>
    </w:p>
    <w:p>
      <w:pPr>
        <w:pStyle w:val="Normal"/>
        <w:autoSpaceDE w:val="false"/>
        <w:spacing w:lineRule="auto" w:line="240" w:before="0" w:after="0"/>
        <w:jc w:val="both"/>
        <w:rPr/>
      </w:pPr>
      <w:r>
        <w:rPr>
          <w:rFonts w:cs="Times New Roman" w:ascii="Times New Roman" w:hAnsi="Times New Roman"/>
          <w:sz w:val="28"/>
          <w:szCs w:val="28"/>
        </w:rPr>
        <w:t>законних на те підстав; потенційний конфлікт інтересів -наявність у особиприватного інтересу у сфері, в якій вона виконує свої службові чи представницькіповноваження, що може вплинути на об’єктивність чи неупередженість прийняттянею рішень, або на вчинення чи не вчинення дій під час виконання зазначенихповноважен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одарунок </w:t>
      </w:r>
      <w:r>
        <w:rPr>
          <w:rFonts w:cs="Times New Roman" w:ascii="Times New Roman" w:hAnsi="Times New Roman"/>
          <w:sz w:val="28"/>
          <w:szCs w:val="28"/>
        </w:rPr>
        <w:t>- грошові кошти або інше майно, переваги, пільги, послуги,нематеріальні активи, які надають/одержують безоплатно або за ціною, нижчоюмінімальної ринкової.</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равопорушення, пов’язане з корупцією </w:t>
      </w:r>
      <w:r>
        <w:rPr>
          <w:rFonts w:cs="Times New Roman" w:ascii="Times New Roman" w:hAnsi="Times New Roman"/>
          <w:sz w:val="28"/>
          <w:szCs w:val="28"/>
        </w:rPr>
        <w:t>- діяння, що не містить ознаккорупції, але порушує встановлені Законом вимоги, заборони та обмеження,вчинене особою, зазначеною у частині 1 статті 3 Закону, за яке закономвстановлено кримінальну, адміністративну, дисциплінарну та/або цивільно-правовувідповідальніст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Приватний інтерес </w:t>
      </w:r>
      <w:r>
        <w:rPr>
          <w:rFonts w:cs="Times New Roman" w:ascii="Times New Roman" w:hAnsi="Times New Roman"/>
          <w:sz w:val="28"/>
          <w:szCs w:val="28"/>
        </w:rPr>
        <w:t>- будь-який майновий чи немайновий інтерес особи,у тому числі зумовлений особистими, сімейними, дружніми чи іншимипозаслужбовими стосунками з фізичними чи юридичними особами, у тому числі ті,що виникають у зв’язку з членством або діяльністю в громадських, політичних,релігійних чи інших організаціях.</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Реальний конфлікт інтересів </w:t>
      </w:r>
      <w:r>
        <w:rPr>
          <w:rFonts w:cs="Times New Roman" w:ascii="Times New Roman" w:hAnsi="Times New Roman"/>
          <w:sz w:val="28"/>
          <w:szCs w:val="28"/>
        </w:rPr>
        <w:t>- суперечність між приватним інтересомособи та її службовими чи представницькими повноваженнями, що впливає наоб’єктивність або неупередженість прийняття рішень, або на вчинення чи н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чинення дій під час виконання зазначених повноважень.</w:t>
      </w:r>
    </w:p>
    <w:p>
      <w:pPr>
        <w:pStyle w:val="Normal"/>
        <w:autoSpaceDE w:val="false"/>
        <w:spacing w:lineRule="auto" w:line="240" w:before="0" w:after="0"/>
        <w:ind w:firstLine="708"/>
        <w:jc w:val="both"/>
        <w:rPr/>
      </w:pPr>
      <w:r>
        <w:rPr>
          <w:rFonts w:cs="Times New Roman" w:ascii="Times New Roman" w:hAnsi="Times New Roman"/>
          <w:b/>
          <w:bCs/>
          <w:sz w:val="28"/>
          <w:szCs w:val="28"/>
        </w:rPr>
        <w:t xml:space="preserve">Суб’єкти декларування </w:t>
      </w:r>
      <w:r>
        <w:rPr>
          <w:rFonts w:cs="Times New Roman" w:ascii="Times New Roman" w:hAnsi="Times New Roman"/>
          <w:sz w:val="28"/>
          <w:szCs w:val="28"/>
        </w:rPr>
        <w:t>- особи, зазначені у пункті 1, підпункті «а»пункту 2 частини першої Закону, інші особи, які зобов’язані подавати деклараціювідповідно до Закон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 xml:space="preserve">Члени сім’ї </w:t>
      </w:r>
      <w:r>
        <w:rPr>
          <w:rFonts w:cs="Times New Roman" w:ascii="Times New Roman" w:hAnsi="Times New Roman"/>
          <w:sz w:val="28"/>
          <w:szCs w:val="28"/>
        </w:rPr>
        <w:t>- особи, які перебувають у шлюбі, а також їхні діти, у томучислі повнолітні, батьки, особи, які перебувають під опікою і піклуванням, іншіособи, які спільно проживають, пов’язані спільним побутом, мають взаємні правата обов’язки (крім осіб, взаємні права та обов’язки яких не мають характерусімейних), у тому числі особи, які спільно проживають, але не перебувають ушлюб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3. МЕТА АНТИКОРУПЦІЙНОЇ ПРОГРАМИ</w:t>
      </w:r>
    </w:p>
    <w:p>
      <w:pPr>
        <w:pStyle w:val="Normal"/>
        <w:autoSpaceDE w:val="false"/>
        <w:spacing w:lineRule="auto" w:line="240" w:before="0" w:after="0"/>
        <w:ind w:firstLine="708"/>
        <w:jc w:val="both"/>
        <w:rPr/>
      </w:pPr>
      <w:r>
        <w:rPr>
          <w:rFonts w:cs="Times New Roman" w:ascii="Times New Roman" w:hAnsi="Times New Roman"/>
          <w:sz w:val="28"/>
          <w:szCs w:val="28"/>
        </w:rPr>
        <w:t>Антикорупційна програма Коледжу відображає підтримку антикорупційної стратегії держави, що підтверджується використанням етичних стандартів та принципів надання інформації про виконання робіт та надання послуг, провстановлені тарифи, свідчить про прагнення колективу Коледжу до удосконалення корпоративної культури, наслідування кращих практик корпоративногоуправління, підтримання ділової репутації Коледжу на належному рівн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едж визначає наступні ціл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інімізувати ризики втягнення керівництва та працівників Коледж у, незалежновід займаної посади, в корупційну діяльніст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формувати у контрагентів, працівників та інших осіб цілісного єдиногоусвідомлення та розуміння антикорупційної програми Коледжу, неприйняття корупції у будь-яких її виявленн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загальнювати та роз’яснювати основні положення антикорупційногозаконодавства Україн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ити в обов'язок працівників Коледжу знання та дотримання принципів івимог цієї антикорупційної програми, основних положень антикорупцій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онодавства, а також вжиття адекватних заходів щодо запобігання корупц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4. ПРИНЦИПИ АНТИКОРУПЦІЙНОЇ ПРОГРАМИ</w:t>
      </w:r>
    </w:p>
    <w:p>
      <w:pPr>
        <w:pStyle w:val="Normal"/>
        <w:autoSpaceDE w:val="false"/>
        <w:spacing w:lineRule="auto" w:line="240" w:before="0" w:after="0"/>
        <w:ind w:firstLine="708"/>
        <w:jc w:val="both"/>
        <w:rPr/>
      </w:pPr>
      <w:r>
        <w:rPr>
          <w:rFonts w:cs="Times New Roman" w:ascii="Times New Roman" w:hAnsi="Times New Roman"/>
          <w:sz w:val="28"/>
          <w:szCs w:val="28"/>
        </w:rPr>
        <w:t>Директор Коледжу та керівники структурних підрозділів формують етичністандарти негативного відношення до будь-яких проявів корупції, подаючиприклад власною поведінкою та здійснюючи ознайомлення з антикорупційнимзаконодавством всіх працівників та контрагентів. Директор Коледжу відповідає заорганізацію заходів, скерованих на реалізацію принципів та вимог антикорупційноїпрограми, включаючи призначення осіб, відповідальних за розробкуантикорупційних заходів, їх реалізацію та контроль. Всі працівники Коледж уповинні керуватися законодавством та антикорупційною програмою,дотримуватися принципів та вимог цієї програми. Принципи та вимогиантикорупційної програми поширюються на контрагентів та представників Коледжу, а також на інших осіб у випадках, коли відповідні обов’язки закріплені вдоговорах, в їх внутрішніх документах, або безпосередньо передбачені в законі.</w:t>
      </w:r>
    </w:p>
    <w:p>
      <w:pPr>
        <w:pStyle w:val="Normal"/>
        <w:autoSpaceDE w:val="false"/>
        <w:spacing w:lineRule="auto" w:line="240" w:before="0" w:after="0"/>
        <w:ind w:firstLine="708"/>
        <w:jc w:val="both"/>
        <w:rPr/>
      </w:pPr>
      <w:r>
        <w:rPr>
          <w:rFonts w:cs="Times New Roman" w:ascii="Times New Roman" w:hAnsi="Times New Roman"/>
          <w:sz w:val="28"/>
          <w:szCs w:val="28"/>
        </w:rPr>
        <w:t>Створення системи заходів протидії корупції ґрунтується на таких ключових принципах:</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сті діяльності Коледж у законодавству і загальноприйнятимнормам;</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ності антикорупційних заходів, що реалізуються в Коледжі,Конституції У країни, законодавству У країни та іншим нормативнимправовим актам, які застосовуються в Коледжі;</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собистого прикладу керівництва. Ключовою роллю керівництва Коледжу єформування культури нетерпимості до корупції і створення внутрішньоорганізаційної системи запобігання та протидії корупції;</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ення працівників Коледж у до викоренення корупції, зокрема,забезпечення інформованості працівників Коледж у про положенняантикорупційного законодавства та їх активної участі у формуванні тареалізації антикорупційних стандартів і процеду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порційності антикорупційних процедур ризику корупції;</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ефективності антикорупційних процедур - застосування в Коледжіантикорупційних заходів, які мають низьку економічну ефективність,забезпечують простоту реалізації і приносять значущий результат;</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повідальності та невідворотності покарання - невідворотність покар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залежно від займаної посади, стажу роботи та інших умов, у разі вчин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івником корупційних правопорушень, пов’язаних з виконаннямтрудових обов'язкі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стійного контролю та регулярного моніторинг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 АНТИКОРУПЦІЙНІ ЗАХОДИ, ЩО ПРОВОДИТЬ КОЛЕДЖПІД ЧАС ЗДІЙСНЕННЯ ГОСПОДАРСЬКОЇ ДІЯЛЬНОСТ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ою, відповідальною за реалізацію антикорупційної програми (далі —Уповноважений) у відповідності з антикорупційною програмою Коледж урозробляється конкретний перелік та опис антикорупційних заходів, які повинніреалізовуватися в цілях запобігання та протидії корупції в Коледжі. Дляідентифікації ризиків, які можуть постати перед Коледжем внаслідокпорушення антикорупційного законодавства, керівництво Коледж у наперіодичній основі має проводити внутрішній аудит господарської діяль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його підрозділів. Результати аудиту дозволяють виявити зони підвищеногоризику і розробити ефективний план заходів, направлений на нейтралізаціююридичних і комерційних ризиків Коледж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цінка ризику - це безперервний процес з постійним зв'язком між директором,Уповноваженим та працівниками Коледжу. При роботі з контрагентаминеобхідно здійснювати оцінку ризиків. Керівництву Коледжу та його працівникам забороняється залучати або використовувати посередників,партнерів, агентів, спільні підприємства чи інших осіб для вчинення будь-якихдій, які суперечать принципам і вимогам цієї антикорупційної програми абонормам антикорупційного законодавств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едж здійснює вибір контрагентівдля надання їм робіт і послуг виходячи з принципу відбору контрагентів та занайкращими конкурентними цінами, який передбачає:</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івноправність, справедливість, відсутність дискримінації і необґрунтова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межень конкуренції по відношенню до контрагенті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чесний і розумний вибір пропозицій при комплексному аналізі вигод івитрат (насамперед ціни і якості продукції);</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цільове та економічно ефективне витрачання грошових коштів на придбаннятоварів, робіт, послуг (з урахуванням, при необхідності, вартості життєвогоциклу закуповуваної продукції) та реалізацію заходів, спрямованих наскорочення витрат Коледжу;</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сутність обмеження допуску до участі у закупівлі шляхом встановл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дмірних вимог до контрагента (надмірними вимогами до контрагента невважаються вимоги, прямо передбачені діючим законодавством проздійснення закупівель за державні кошти, тощо);</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побігання корупційним проявам, конфлікту інтересів та іншимзловживанням повноваженнями. Коледж прагне мати ділові відносини зконтрагентами, що підтримують вимоги антикорупційного законодавства,та/або контрагентами, які декларують неприйняття корупції.</w:t>
      </w:r>
    </w:p>
    <w:p>
      <w:pPr>
        <w:pStyle w:val="Normal"/>
        <w:autoSpaceDE w:val="false"/>
        <w:spacing w:lineRule="auto" w:line="240" w:before="0" w:after="0"/>
        <w:ind w:firstLine="708"/>
        <w:jc w:val="both"/>
        <w:rPr/>
      </w:pPr>
      <w:r>
        <w:rPr>
          <w:rFonts w:cs="Times New Roman" w:ascii="Times New Roman" w:hAnsi="Times New Roman"/>
          <w:sz w:val="28"/>
          <w:szCs w:val="28"/>
        </w:rPr>
        <w:t>Коледж заявляє, що відмовляється від стимулювання будь-яким чиномпрацівників контрагентів, в тому числі шляхом надання грошових сум,подарунків, безоплатного виконання на їх користь робіт (послуг) та іншими, неперерахованими вище способами, що ставить працівника контрагента в певнузалежність і спрямовані на забезпечення виконання цим працівником будь-якихдій на користь Коледжу. Коледж докладає всіх можливих зусиль, що мінімізуютьризики ділових відносин з контрагентами, які можуть бути залучені в корупційнудіяльність, для чого проводиться перевірка терпимості контрагентів до корупції, утому числі перевірка наявності у них власних антикорупційних програм, їхготовності дотримуватися вимог цієї антикорупційної програми і включає вдоговори антикорупційні умови (застереження), а також надає взаємне сприяннядля етичного ведення господарської діяльності та запобігання коруп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порушення норм антикорупційного законодавства Коледж і йогоконтрагенти (партнери) зобов’яза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йно повідомляти один одного у письмовій формі про будь-які вип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ення антикорупційного законодавств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гадувати іншим особам при здійсненні (виконанні) будь-яких угод(договорів), про обов’язок дотримуватися антикорупційного законодавства.</w:t>
      </w:r>
    </w:p>
    <w:p>
      <w:pPr>
        <w:pStyle w:val="Normal"/>
        <w:autoSpaceDE w:val="false"/>
        <w:spacing w:lineRule="auto" w:line="240" w:before="0" w:after="0"/>
        <w:ind w:firstLine="708"/>
        <w:jc w:val="both"/>
        <w:rPr/>
      </w:pPr>
      <w:r>
        <w:rPr>
          <w:rFonts w:cs="Times New Roman" w:ascii="Times New Roman" w:hAnsi="Times New Roman"/>
          <w:sz w:val="28"/>
          <w:szCs w:val="28"/>
        </w:rPr>
        <w:t>У разі появи в Коледжі об'єктивних фактів, що вказують на порушенняконтрагентами антикорупційного законодавства, на адресу такого контрагента (партнера) направляється відповідне повідомлення з вимогою у термін до 10 днівнадати відповідні роз'яснення. Неподання достатніх доказів, що безумовно підтверджують відсутність порушення антикорупційного законодавства, єпорушенням істотних умов договору (істотним порушенням), укладеного між Коледжем та його контрагентом і дає право Коледжу розірвати такий договір в односторонньому позасудовому порядку (повністю відмовитися від виконання договору), або призупинити його подальше виконання в односторонньомупорядку в якійсь його частини (частково відмовитися від виконання договору) шляхом направлення відповідного письмового повідомл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рмативне забезпечення, закріплення стандартів поведінки і деклараціянамірів Коледжем передбачає:</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у і прийняття кодексу етики та службової поведінки працівників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робку і прийняття положення про конфлікт інтере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ключення в договори, пов'язані з господарською діяльністю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ндартного антикорупційного повідомлення - застереження про поруш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икорупційного законодав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зробка і введення спеціальних антикорупційних процедур передбачає:</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ня процедури інформування працівниками роботодавця про випад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иляння їх до скоєння корупційних порушен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ведення процедури інформування Коледжу про випадки вчиненнякорупційних правопорушень іншими працівниками, контрагентами Коледжу чи іншими особами, що стали відомими працівников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еджем здійснюється навчання та інформування працівників з питаньдотримання антикорупційного законодавства, а са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знайомлення працівників під підпис з нормативними документами, щорегламентують питання попередження та протидії корупції в університеті;</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ня навчальних заходів з питань профілактики і протидії коруп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ізація індивідуального консультування працівників з питань застосування(дотримання) антикорупційних стандартів і процедур.</w:t>
      </w:r>
    </w:p>
    <w:p>
      <w:pPr>
        <w:pStyle w:val="Normal"/>
        <w:autoSpaceDE w:val="false"/>
        <w:spacing w:lineRule="auto" w:line="240" w:before="0" w:after="0"/>
        <w:ind w:firstLine="708"/>
        <w:jc w:val="both"/>
        <w:rPr/>
      </w:pPr>
      <w:r>
        <w:rPr>
          <w:rFonts w:cs="Times New Roman" w:ascii="Times New Roman" w:hAnsi="Times New Roman"/>
          <w:sz w:val="28"/>
          <w:szCs w:val="28"/>
        </w:rPr>
        <w:t>Відповідність системи внутрішнього контролю в Коледжі вимогамантикорупційної політики забезпечується шляхом здійснення контролю даних бухгалтерського обліку, наявності та достовірності первинних документівбухгалтерського обліку. Всі фінансові операції, які здійснюються в Коледжі,повинні бути акуратно, правильно і з достатнім рівнем деталізації відображені в бухгалтерському обліку, задокументовані і доступні для перевірки. Перекрученняабо фальсифікація бухгалтерської звітності Коледжу суворо заборонені ірозцінюються як правопорушення. Всім працівникам Коледжу суворозабороняється прямо чи опосередковано, особисто або через посередництво третіхосіб брати участь у корупційних діях, пропонувати, давати, обіцяти, просити іотримувати хабарі або здійснювати платежі для спрощення адміністративних,бюрократичних та інших формальностей в будь-якій формі, в тому числі у формігрошових коштів, цінностей, послуг чи іншої вигоди, будь-яким особам і від будь-яких осіб чи організацій, включаючи комерційні організації, органи влади тасамоврядування, державних службовців, приватних компаній та їх представників.</w:t>
      </w:r>
    </w:p>
    <w:p>
      <w:pPr>
        <w:pStyle w:val="Normal"/>
        <w:autoSpaceDE w:val="false"/>
        <w:spacing w:lineRule="auto" w:line="240" w:before="0" w:after="0"/>
        <w:ind w:firstLine="708"/>
        <w:jc w:val="both"/>
        <w:rPr/>
      </w:pPr>
      <w:r>
        <w:rPr>
          <w:rFonts w:cs="Times New Roman" w:ascii="Times New Roman" w:hAnsi="Times New Roman"/>
          <w:sz w:val="28"/>
          <w:szCs w:val="28"/>
        </w:rPr>
        <w:t>Працівникам Коледжу забороняється безпосередньо або через інших осіб вимагати, просити, одержувати подарунки для себе чи близьких їм осіб від</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ридичних або фізичн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 зв’язку із здійсненням такими особами діяльності, пов'язаної з виконання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їх посадових обов’язків в Коледж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якщо особа, яка дарує, перебуває в підпорядкуванні такої особи.</w:t>
      </w:r>
    </w:p>
    <w:p>
      <w:pPr>
        <w:pStyle w:val="Normal"/>
        <w:autoSpaceDE w:val="false"/>
        <w:spacing w:lineRule="auto" w:line="240" w:before="0" w:after="0"/>
        <w:ind w:firstLine="708"/>
        <w:jc w:val="both"/>
        <w:rPr/>
      </w:pPr>
      <w:r>
        <w:rPr>
          <w:rFonts w:cs="Times New Roman" w:ascii="Times New Roman" w:hAnsi="Times New Roman"/>
          <w:sz w:val="28"/>
          <w:szCs w:val="28"/>
        </w:rPr>
        <w:t>Працівники Коледжу можуть приймати подарунки, які відповідаютьзагальновизнаним уявленням про гостинність, у випадках, якщо вартість таких подарунків не перевищує одну мінімальну заробітну плату, встановлену на день прийняття подарунка, одноразово, а сукупна вартість таких подарунків,отриманих з одного джерела протягом року, не перевищує двох прожиткових мінімумів, встановлених для працездатної особи на 1 січня поточного рок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меження щодо вартості подарунків не поширюється на подарунки, як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руються близькими особами;</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держуються як загальнодоступні знижки на товари, послуги,загальнодоступні виграші, призи, премії, бону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падку прийняття рішення працівником Коледжу на користь особи, від якоївін чи його близькі особи отримали подарунок, рішення працівника вважаютьсятакими, що прийняті в умовах конфлікту інтерес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цівники Коледжу у разі надходження до них пропозиції щодонеправомірної вигоди або подарунка, незважаючи на приватні інтереси,зобов'язані невідкладно вжити таких заход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ідмовитися від пропози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можливості ідентифікувати особу, яка зробила пропозиці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лучити свідків, якщо це можливо, у тому числі з числа працівник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исьмово повідомити про пропозицію безпосереднього керівника (занаявності) або Уповноваженого, спеціально уповноважених суб'єктів у сферіпротидії коруп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Якщо особа, на яку поширюються обмеження щодо одержання подарунків,виявила у своєму службовому приміщенні чи отримала майно, що може бутинеправомірною вигодою, або подарунок, вона зобов'язана невідкладно, але непізніше одного робочого дня, письмово повідомити про цей факт свогобезпосереднього керівника або Уповноваженого. Про виявлення майна, що можебути неправомірною вигодою, або подарунка складається акт, який підписуєтьсяособою, яка виявила неправомірну вигоду або подарунок, та її безпосереднімкерівником або Уповноваженим. У разі якщо майно, що може бутинеправомірною вигодою, або подарунок виявляє директор, керівник підрозділ уКоледжу, акт про виявлення майна, що може бути неправомірною вигодою, абоподарунка підписує ця особа та Уповноважений. Предмети неправомірної вигоди,а також одержані або виявлені подарунки зберігаються в Коледжі до їх передачіспеціально уповноваженим суб'єктам у сфері протидії коруп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падку наявності в працівника Коледжу сумнівів щодо можливостіодержання ним подарунка, він має право письмово звернутися для одержання</w:t>
      </w:r>
    </w:p>
    <w:p>
      <w:pPr>
        <w:pStyle w:val="Normal"/>
        <w:autoSpaceDE w:val="false"/>
        <w:spacing w:lineRule="auto" w:line="240" w:before="0" w:after="0"/>
        <w:jc w:val="both"/>
        <w:rPr/>
      </w:pPr>
      <w:r>
        <w:rPr>
          <w:rFonts w:cs="Times New Roman" w:ascii="Times New Roman" w:hAnsi="Times New Roman"/>
          <w:sz w:val="28"/>
          <w:szCs w:val="28"/>
        </w:rPr>
        <w:t>консультації з цього питання до Уповноваженого, який надає відповіднероз'яснення.</w:t>
      </w:r>
    </w:p>
    <w:p>
      <w:pPr>
        <w:pStyle w:val="Normal"/>
        <w:autoSpaceDE w:val="false"/>
        <w:spacing w:lineRule="auto" w:line="240" w:before="0" w:after="0"/>
        <w:ind w:firstLine="708"/>
        <w:jc w:val="both"/>
        <w:rPr/>
      </w:pPr>
      <w:r>
        <w:rPr>
          <w:rFonts w:cs="Times New Roman" w:ascii="Times New Roman" w:hAnsi="Times New Roman"/>
          <w:sz w:val="28"/>
          <w:szCs w:val="28"/>
        </w:rPr>
        <w:t>Керівництво Коледжу не здійснює самостійно або через своїх працівниківоплату будь-яких витрат (грошову винагороду, позички, послуги, оплату розваг,відпочинку, транспортних витрат та інші винагороди) за державних службовців таїх близьких родичів (або в їхніх інтересах) з метою одержання або збереженняпереваги для Коледжу в комерційній діяльності. Працівники Коледжу самостійнонесуть відповідальність за корупційні прояви у разі самостійній взаємодії здержавними службовцями відповідно до законодавства Україн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НОРМИ ПРОФЕСІЙНОЇ ЕТИКИ ПРАЦІВНИКІВ КОЛЕДЖУ</w:t>
      </w:r>
    </w:p>
    <w:p>
      <w:pPr>
        <w:pStyle w:val="Normal"/>
        <w:autoSpaceDE w:val="false"/>
        <w:spacing w:lineRule="auto" w:line="240" w:before="0" w:after="0"/>
        <w:ind w:firstLine="708"/>
        <w:jc w:val="both"/>
        <w:rPr/>
      </w:pPr>
      <w:r>
        <w:rPr>
          <w:rFonts w:cs="Times New Roman" w:ascii="Times New Roman" w:hAnsi="Times New Roman"/>
          <w:sz w:val="28"/>
          <w:szCs w:val="28"/>
        </w:rPr>
        <w:t>Працівники Коледжу під час виконання своїх посадових (службових)обов’язків зобов’язані неухильно додержуватися вимог Закону тазагальновизнаних етичних норм поведінки, бути ввічливими у стосунках згромадянами, керівниками, колегами і підлеглими.</w:t>
      </w:r>
    </w:p>
    <w:p>
      <w:pPr>
        <w:pStyle w:val="Normal"/>
        <w:autoSpaceDE w:val="false"/>
        <w:spacing w:lineRule="auto" w:line="240" w:before="0" w:after="0"/>
        <w:ind w:firstLine="708"/>
        <w:jc w:val="both"/>
        <w:rPr/>
      </w:pPr>
      <w:r>
        <w:rPr>
          <w:rFonts w:cs="Times New Roman" w:ascii="Times New Roman" w:hAnsi="Times New Roman"/>
          <w:sz w:val="28"/>
          <w:szCs w:val="28"/>
        </w:rPr>
        <w:t>Працівники Коледжу зобов’язані при виконанні своїх посадових(службових) повноважен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тримуватися політичної нейтральності, уникати демонстрації у будь-якомувигляді власних політичних переконань або поглядів, не використовувати службові повноваження в інтересах політичних партій чи їх осередків абоокремих політиків;</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розголошувати і не використовувати в інший спосіб конфіденційну та іншуінформацію з обмеженим доступом, що стала їм відома у зв’язку з виконанням своїх службових повноважень та професійних обов'язків, крім випадків,встановлених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іяти неупереджено, незважаючи на приватні інтереси, особисте ставлення добудь-яких осіб, на свої політичні погляди, ідеологічні, релігійні або інші особистіпогляди чи перекон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умлінно, компетентно, вчасно, результативно і відповідально виконува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фесійні обов’язки, рішення та доручення органів і осіб, яким вонипідпорядковані, підзвітні або підконтрольні, не допускають зловживань танеефективного використання державної власност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уватися від виконання рішень чи доручень керівництва, якщо вон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перечать закону, незважаючи на приватні інтерес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отримання для виконання рішень чи доручень, які особа, вважаєнезаконними або такими, що становлять загрозу охоронюваним законом правам,свободам чи інтересам окремих громадян, юридичних осіб, державним абосуспільним інтересам, вона повинна негайно в письмовій формі повідомити проце директора Коледж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ОБОВ’ЯЗКИ ПРАЦІВНИКІВ КОЛЕДЖУ У ЗВ’ЯЗКУ ІЗ ЗАПОБІГАННЯМ ІПРОТИДІЄЮ КОРУПЦІЇ У ДІЯЛЬНОСТІ КОЛЕДЖУ</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 працівників Коледжу покладаються наступні обов’язки, пов’язані і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біганням та протидією коруп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уватися від вчинення і (або) участі у вчиненні корупційнихправопорушень в інтересах або від імені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тримуватися від поведінки, яка може бути витлумачена оточуючими якготовність вчинити або брати участь у скоєнні корупційного правопорушення 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ах або від імені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йно інформувати безпосереднього керівника, Уповноваженого абокерівництво Коледжу про випадки наявності у працівника наміру вчинитикорупційне правопоруш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йно інформувати безпосереднього керівника, Уповноваженого аб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рівництво Коледжу про випадки притягнення до відповідальності за вчиненнякорупційного правопоруш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гайно інформувати безпосереднього керівника, Уповноваженого абокерівництво Коледжу про відому працівниковіінформацію щодо випадків вчинення корупційних правопорушень іншимипрацівниками, контрагентами Коледжу чи іншими особ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яти безпосереднього керівника або Уповноваженого про виникненняабо можливість виникнення у працівника конфлікту інтере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цівникам Коледжу забороняєть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ористовувати свої повноваження або своє становище та пов’язані з ц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жливості з метою одержання неправомірної вигоди для себе чи інших осіб,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ому числі використовувати будь-яке майно Коледжу або кошти в приват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нтересах;</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безпосередньо або через інших осіб вимагати, просити, одержувати подарункидля себе чи близьких осіб від юридичних чи фізичних осіб у зв’язку із виконанням покладених на такі особи повноважень, а також якщо особа, яка дарує, перебуває впідпорядкуванні такої особ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ямо чи опосередковано спонукати у будь-який спосіб підлеглих до прийняттярішень, вчинення дій або бездіяльності всупереч закон у на користь своїхприватних інтересів або приватних інтересів третіх осіб.</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8. ПРАВА І ОБОВЯЗКИ ПОСАДОВОЇ ОСОБИ,ВІДПОВІДАЛЬНОЇ З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ЗАПОБІГАННЯ КОРУПЦІЇ ТА ПІДПОРЯДКОВАНИХ ЙОМУ ПРАЦІВНИКІ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вноважений є посадовою особою Коледжу, що призначається відповіднодо законодавства про працю наказом директора Коледжу. У повноваженим можебути фізична особа, яка здатна за своїми діловими та моральними якостями,професійним рівнем, станом здоров'я виконувати відповідні обов'язк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може бути призначена на посаду Уповноваженого особа, як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є непогашену чи не зняту в установленому законом порядку судиміст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 рішенням суду визнана недієздатною чи дієздатність якої обмеже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льнена з посад у державних органах, органах місцевого самоврядування з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ушення присяги або у зв’язку з вчиненням корупційного правопорушення чиправопорушення, пов'язаного з корупцією, - протягом трьох років з дня такогозвільне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сумісною з діяльністю Уповноваженого є робота на посадах, зазначених упункті 1 частини першої статті 3 цього Закону, а також будь-яка інша діяльність,яка створює реальний чи потенційний конфлікт інтересів з діяльністю юридичноїособ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иникнення обставин несумісності Уповноважений у дводенний строкз дня виникнення таких обставин зобов'язаний повідомити про це директораКоледжу з одночасним поданням заяви про розірвання трудового договору завласною ініціативо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вноважений може бути звільнений з посади достроково у раз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ірвання трудового договору за ініціативи Уповноваже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ірвання трудового договору з ініціативи директора Коледжу;</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можливості виконувати свої повноваження за станом здоров'явідповідно до висновку медичної комісії, що створюється за рішенням спеціальноуповноваженого центрального орган у виконавчої влади, що реалізує державн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ітику у сфері охорони здоров'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ння законної сили рішенням суду про визнання його недієздатнимабо обмеження його цивільної дієздатності, визнання його безвісно відсутнім чиоголошення його померли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брання законної сили обвинувальним вироком суду щодо нь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мерті.</w:t>
      </w:r>
    </w:p>
    <w:p>
      <w:pPr>
        <w:pStyle w:val="Normal"/>
        <w:autoSpaceDE w:val="false"/>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Права і обов’язки Уповноваженого</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повноважений під час виконання покладених на нього завдань має наступні правата обов’яз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інформацію від фізичних та юридичних осіб про порушення вимогзаконодавства у сфері боротьби з корупцією, проводити за дорученням директораКоледжу перевірку можливих фактів порушення вказаних вимог;</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одити за дорученням директора Коледжу перевірку організації роботи і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побігання і виявлення корупції в підрозділах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моніторинг та контроль за виконанням актів законодавства 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тань етичної поведінки, запобігання та врегулювання конфлікту інтересів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іяльності працівників Коледж у;</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від працівників Коледжу письмові пояснення з приводу обставин, що можуть свідчити про порушення правил етичної поведінки, запобігання та врегулювання конфлікту інтересів, інших вимог та обмежень, передбаченихзаконодавством та антикорупційною програмо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іціювати проведення службового розслідування, вживати заходів щод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тягнення до відповідальності осіб, винних у вчиненні корупційних абопов’язаних з корупцією правопоруш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 на рік готувати та надавати директору Коледжу звіт щодо реалізації засадантикорупційної прогр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дійснювати співпрацю із особами, які добросовісно повідомляють про можливіфакти корупційних або пов'язаних з корупцією правопорушень;</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вати роз’яснення, методичну та консультаційну допомог у з питань етичноїповедінки, запобігання та врегулювання конфлікту інтересів, запобігання івиявлення корупції в підрозділах Коледжу та у контрагентів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тримувати від працівників Коледжу письмові та усні пояснення з питань, щостосуються виконання покладених на нього функцій та завдань (в тому числі підчас попереднього дослідження фактів, що можуть свідчити про порушенняантикорупційного законодав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випадку виявлення ознак корупційного або пов’язаного з корупцією</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опорушення або отримання повідомлення про корупційне порушення,Уповноважений ініціює проведення службового розслідування. Отримані в ход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слідування матеріали Уповноважений доповідає директору Коледжу, яки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живає заходів щодо притягнення винних осіб до дисциплінарної відповідальності,а у випадках виявлення ознак кримінального або адміністративногоправопорушення також інформує спеціально уповноважених суб’єктів у сферіпротидії коруп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віт про результати роботи із запобігання і протидії корупції в Коледжіподається директору Коледжу щорічно до 20 грудня, а також на вимогу директораКоледжу - протягом року у встановлений ним строк.</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9. МОНІТОРИНГ ТА КОНТРОЛЬ ЗА ДОТРИМАННЯМАНТИКОРУПЦІЙНОЇ ПРОГР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едж забезпечує вжиття заходів, які є необхідними та обґрунтованими длязапобігання і протидії корупції у діяльності Коледжу. Розробку таких заходів таздійснення контролю за їх виконанням забезпечує Уповноважений з урахуваннямвимог цієї Антикорупційної програми. Аналіз дотримання працівниками Коледж увимог антикорупційного законодавства, цієї Антикорупційної програми чи іншихдокументів Коледжу з питань запобігання корупції здійснюється Уповноваженим.</w:t>
      </w:r>
    </w:p>
    <w:p>
      <w:pPr>
        <w:pStyle w:val="Normal"/>
        <w:autoSpaceDE w:val="false"/>
        <w:spacing w:lineRule="auto" w:line="240" w:before="0" w:after="0"/>
        <w:ind w:firstLine="708"/>
        <w:jc w:val="both"/>
        <w:rPr/>
      </w:pPr>
      <w:r>
        <w:rPr>
          <w:rFonts w:cs="Times New Roman" w:ascii="Times New Roman" w:hAnsi="Times New Roman"/>
          <w:sz w:val="28"/>
          <w:szCs w:val="28"/>
        </w:rPr>
        <w:t>Про підтвердження за результатами проведеного аналізу попередніх даних пропричетність працівників Коледж у до порушень законодавства Уповноваженийінформує директора Коледжу шляхом подання службової записки. При цьому занеобхідності Уповноваженим може бути ініційовано необхідність застосуванняінших методів контролю (проведення перевірки діяльності підрозділу, службовогорозслідування тощо). Уповноважений інформує директора Коледжу про результатипроведеного аналізу. Дослідження окремих сфер діяльності Коледжу здійснюєтьсяУповноваженим з метою удосконалення діючих процесів для мінімізації наявнихкорупційних ризиків на засадах, визначених цією Антикорупційною програмою.</w:t>
      </w:r>
    </w:p>
    <w:p>
      <w:pPr>
        <w:pStyle w:val="Normal"/>
        <w:autoSpaceDE w:val="false"/>
        <w:spacing w:lineRule="auto" w:line="240" w:before="0" w:after="0"/>
        <w:ind w:firstLine="708"/>
        <w:jc w:val="both"/>
        <w:rPr/>
      </w:pPr>
      <w:r>
        <w:rPr>
          <w:rFonts w:cs="Times New Roman" w:ascii="Times New Roman" w:hAnsi="Times New Roman"/>
          <w:sz w:val="28"/>
          <w:szCs w:val="28"/>
        </w:rPr>
        <w:t>Антикорупційна перевірка може проводитися Уповноваженим з власної ініціативиабо за дорученням директора Коледжу.</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0. УМОВИ КОНФІДЕНЦІЙНОСТІ ІНФОРМУВАННЯ УПОВНОВАЖЕНОГОПРАЦІВНИКАМИ ПРО ФАКТИ ПІДБУРЕННЯ ЇХ ДО ВЧИНЕННЯКОРУПЦІЙНОГО ПРАВОПОРУШЕННЯ АБО ПРО ВЧИНЕНІ ІНШИМИПРАЦІВНИКАМИ ЧИ ОСОБАМИ КОРУПЦІЙНИХ АБО ПОВ’ЯЗАНИХ ЗКОРУПЦІЄЮ ПРАВОПОРУШЕНЬ. ЗАХИСТ ПРАЦІВНИКІВ, ЯКІ НАДАЮТЬДОПОМОГУ В ЗАПОБІГАННІ І ПРОТИДІЇ КОРУПЦІЇ</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ледж вимагає від своїх працівників дотримання цієї антикорупційноїпрограми, інформуючи їх про ключові принципи, вимоги та санкції за порушення.</w:t>
      </w:r>
    </w:p>
    <w:p>
      <w:pPr>
        <w:pStyle w:val="Normal"/>
        <w:autoSpaceDE w:val="false"/>
        <w:spacing w:lineRule="auto" w:line="240" w:before="0" w:after="0"/>
        <w:ind w:firstLine="708"/>
        <w:jc w:val="both"/>
        <w:rPr/>
      </w:pPr>
      <w:r>
        <w:rPr>
          <w:rFonts w:cs="Times New Roman" w:ascii="Times New Roman" w:hAnsi="Times New Roman"/>
          <w:sz w:val="28"/>
          <w:szCs w:val="28"/>
        </w:rPr>
        <w:t>В Коледжі організовуються безпечні, конфіденційні і доступні способиінформування директора Коледжу, Уповноваженого (письмова заява на ім'ядиректора або Уповноваженого або особисте звернення; повідомлення задопомогою телефонного або факсимільного зв'язку, електронної пошти та інш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 факти хабарництва з боку осіб, які надають послуги в інтересах комерційноїорганізації або від її імені. На адресу директора Коледжу або Уповноваженогоможуть надходити пропозиції щодо поліпшення антикорупційних заходів іконтролю, а також запити з боку працівників і третіх осіб.</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Коледжі постійно проводиться навчання з питань добросовісногоповідомлення про факти корупції, зокрем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гулярне проведення інформаційних кампаній, спрямованих на формува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сихологічної установки у працівників щодо не сприйняття корупції як способ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зв’язання пробле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ідвищення рівня правової свідомості працівників, зокрема, в частиніобізнаності щодо своїх прав та свобод, механізму їх реалізації, конфіденційності таправових способів захисту викривач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яснення найбільш важливих антикорупційних заходів, що здійснюються вдержаві, положень законодавства про запобігання корупції, зокрема, в части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значення видів та форм корупційної поведі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истемне проведення освітніх заходів щодо моделей поведінки у тих чи іншихситуаціях з можливими корупційними ризик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Коледжі запроваджуються умови конфіденційності, а са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ація про викривача (особа, яка надає допомогу в запобіганні і протидіїкорупції) може бути розголошена лише за його згодою, крім випадк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тановлених закон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ення про порушення вимог Закону може бути здійснене працівникомКоледжу без зазначення авторства (анонім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онфіденційними визнаються всі відомості щодо викривачів та корупційн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явів працівників, отримані від працівників Коледж у чи інших осіб;</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озгляд повідомлень про корупційні прояви працівників здійснюється з</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ахуванням положень ст. 53 Закону;</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онімне повідомлення про порушення вимог Закону підлягає розгляду, якщонаведена у ньому інформація стосується конкретної особи, містить фактичні дані, які можуть бути перевірені;</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анонімне повідомлення про порушення вимог Закон у підлягає перевірці 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мін не більше п’ятнадцяти днів від дня його отримання. Якщо у вказаний термінперевірити інформацію, що міститься в повідомленні, неможливо, директорКоледжу продовжує термін розгляду повідомлення до тридцяти днів від дня йогоотрим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и, які надають допомогу в запобіганні і протидії корупції, перебуваютьпід захистом держави. За наявності загрози життю, житлу, здоров'ю та майну осіб,які надають допомогу в запобіганні і протидії корупції, або їх близьких осіб, узв'язку із здійсненим повідомленням про порушення вимог Закону та цієїантикорупційної програми, правоохоронними органами до них можуть бутизастосовані правові, організаційно-технічні та інші спрямовані на захист відпротиправних посягань заходи, передбачені Законом України «Про забезпеченнябезпеки осіб, які беруть участь у кримінальному судочинств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 або член її сім’ї не може бути звільнена чи примушена до звільнення,притягнена до дисциплінарної відповідальності чи піддана з боку директораКоледж у негативним заходам впливу (переведення, атестація, зміна умов праці,відмова в призначенні на вищу посаду, скорочення заробітної плати тощо) абозагрозі таких заходів впливу у зв'язку з повідомленням нею і про порушення вимогЗакону та цієї антикорупційної програми іншою особо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підтвердження викладеної у повідомленні інформації про порушеннявимог Закону та цієї антикорупційної програми директора Коледжу вживає заходівщодо припинення виявленого порушення, усунення його наслідків та притягненнявинних осіб до дисциплінарної відповідальності, а у випадках виявлення ознаккримінального або адміністративного правопорушення також інформує спеціальноуповноважених суб'єктів у сфері протидії корупції.</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1. ІНФОРМУВАННЯ УПОВНОВАЖЕНОГО ПРАЦІВНИКАМИ КОЛЕДЖУ ПРОВИНИКНЕННЯ РЕАЛЬНОГО, ПОТЕНЦІЙНОГО КОНФЛІКТУ ІНТЕРЕСІВ,ПОРЯДОК ВРЕГУЛЮВАННЯ ВИЯВЛЕНОГО КОНФЛІКТУ ІНТЕРЕСІВ</w:t>
      </w:r>
    </w:p>
    <w:p>
      <w:pPr>
        <w:pStyle w:val="Normal"/>
        <w:autoSpaceDE w:val="false"/>
        <w:spacing w:lineRule="auto" w:line="240" w:before="0" w:after="0"/>
        <w:ind w:firstLine="708"/>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Працівники Коледж у зобов’язані:</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ивати заходи щодо недопущення виникнення реального, потенційногоконфлікту інтересі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яти не пізніше наступного робочого дня з моменту, коли дізнали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 повинні були дізнатися про наявність у них реального чи потенційногоконфлікту інтересів свого безпосереднього керівника;</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 вчиняти дій та не приймати рішень в умовах реального конфліктуінтересів;</w:t>
      </w:r>
    </w:p>
    <w:p>
      <w:pPr>
        <w:pStyle w:val="Normal"/>
        <w:autoSpaceDE w:val="false"/>
        <w:spacing w:lineRule="auto" w:line="240" w:before="0" w:after="0"/>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жити заходів щодо врегулювання реального чи потенційного конфліктуінтере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внішнє врегулювання конфлікту інтересів здійснюється шляхом:</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унення особи від виконання завдання, вчинення дій, прийняття рішення ч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і в його прийнятті в умовах реального чи потенційного конфліктуінтересі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стосування зовнішнього контролю за виконанням особою відповід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дання, вчиненням нею певних дій або прийняття рішень;</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меження доступу особи до певної інформа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гляду обсягу службових повноважень особ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ведення особи на іншу посад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вільнення особи.</w:t>
      </w:r>
    </w:p>
    <w:p>
      <w:pPr>
        <w:pStyle w:val="Normal"/>
        <w:autoSpaceDE w:val="false"/>
        <w:spacing w:lineRule="auto" w:line="240" w:before="0" w:after="0"/>
        <w:ind w:firstLine="708"/>
        <w:jc w:val="both"/>
        <w:rPr/>
      </w:pPr>
      <w:r>
        <w:rPr>
          <w:rFonts w:cs="Times New Roman" w:ascii="Times New Roman" w:hAnsi="Times New Roman"/>
          <w:sz w:val="28"/>
          <w:szCs w:val="28"/>
        </w:rPr>
        <w:t>Керівник структурного підрозділу, в якому працює особа, що має конфліктінтересів, вносить директору Коледжу пропозицію про врегулювання конфлікту інтересів підлеглого працівника шляхом подання службової записки, у якійзазначає обґрунтування необхідності застосування обраного заходу. Керівникструктурного підрозділ у вправі звернутися до Уповноваженого для отриманняпопередніх консультацій з питання вибору оптимального шляху врегулюванняконфлікту інтересі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2. ПРОВЕДЕННЯ ІНДИВІДУАЛЬНОГО КОНСУЛЬТУВАННЯУПОВНОВАЖЕНИМ ПРАЦІВНИКІВ КОЛЕДЖУ З ПИТАННЯАНТИКОРУПЦІЙНИХ СТАНДАРТІВ ТА ПРОЦЕДУР,ПРОВЕДЕННЯ ПІДВИЩЕННЯ ЇХ КВАЛІФІКАЦІЇУ СФЕРІ ЗАПОБІГАННЯ І ПРОТИДІЇ КОРУПЦІЇ</w:t>
      </w:r>
    </w:p>
    <w:p>
      <w:pPr>
        <w:pStyle w:val="Normal"/>
        <w:autoSpaceDE w:val="false"/>
        <w:spacing w:lineRule="auto" w:line="240" w:before="0" w:after="0"/>
        <w:ind w:firstLine="708"/>
        <w:jc w:val="both"/>
        <w:rPr/>
      </w:pPr>
      <w:r>
        <w:rPr>
          <w:rFonts w:cs="Times New Roman" w:ascii="Times New Roman" w:hAnsi="Times New Roman"/>
          <w:sz w:val="28"/>
          <w:szCs w:val="28"/>
        </w:rPr>
        <w:t>Працівники Коледжу можуть звернутися у робочий час до Уповноваженогоабо надіслати на адресу Уповноваженого письмовий запит щодо наданняроз'яснення та консультаційної допомоги з питань запобігання та врегулюванняконфліктів інтересів, запобігання та виявлення корупції в Коледж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формування належного рівня антикорупційної культури при прийняттіна роботу до Коледжу працівники ознайомлюються з вимогами цієїантикорупційної програми і пов'язаних з нею документів, а для діючих працівниківКоледж у проводяться періодичні інформаційні заходи. Дотримання працівникамиКоледжу принципів і вимог цієї антикорупційної програми враховується приформуванні кадрового резерву для висунення на вищі посади, а також у разінакладення дисциплінарних стягнен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3. ПОРЯДОК ПРОВЕДЕННЯ ПЕРІОДИЧНОГОПІДВИЩЕННЯ КВАЛІФІКАЦІЇ ПРАЦІВНИКІВ КОЛЕДЖУУ СФЕРІ ЗАПОБІГАННЯ І ПРОТИДІЇ КОРУПЦІЇ</w:t>
      </w:r>
    </w:p>
    <w:p>
      <w:pPr>
        <w:pStyle w:val="Normal"/>
        <w:autoSpaceDE w:val="false"/>
        <w:spacing w:lineRule="auto" w:line="240" w:before="0" w:after="0"/>
        <w:ind w:firstLine="708"/>
        <w:jc w:val="both"/>
        <w:rPr/>
      </w:pPr>
      <w:r>
        <w:rPr>
          <w:rFonts w:cs="Times New Roman" w:ascii="Times New Roman" w:hAnsi="Times New Roman"/>
          <w:sz w:val="28"/>
          <w:szCs w:val="28"/>
        </w:rPr>
        <w:t>Підвищення кваліфікації працівників Коледж у здійснюється з метоюформування у працівників базових знань з питань антикорупційного законодавства,подолання правового нігілізму і підвищення правової культури працівниківКоледжу, пропозицій щодо включення до плану проведення підвищеннякваліфікації працівників Коледж у питань із запобігання і протидії корупції.</w:t>
      </w:r>
    </w:p>
    <w:p>
      <w:pPr>
        <w:pStyle w:val="Normal"/>
        <w:autoSpaceDE w:val="false"/>
        <w:spacing w:lineRule="auto" w:line="240" w:before="0" w:after="0"/>
        <w:ind w:firstLine="708"/>
        <w:jc w:val="both"/>
        <w:rPr/>
      </w:pPr>
      <w:r>
        <w:rPr>
          <w:rFonts w:cs="Times New Roman" w:ascii="Times New Roman" w:hAnsi="Times New Roman"/>
          <w:sz w:val="28"/>
          <w:szCs w:val="28"/>
        </w:rPr>
        <w:t>Уповноважений вправі ініціювати перед директором Коледжу необхідністьпроведення семінарів, зустрічей та інших заходів з метою роз’яснення змістуантикорупційного законодавства працівникам Коледж у, підвищення розумінняокремих його вимог. До проведення заходів з підвищення кваліфікації у сфері</w:t>
      </w:r>
    </w:p>
    <w:p>
      <w:pPr>
        <w:pStyle w:val="Normal"/>
        <w:autoSpaceDE w:val="false"/>
        <w:spacing w:lineRule="auto" w:line="240" w:before="0" w:after="0"/>
        <w:jc w:val="both"/>
        <w:rPr/>
      </w:pPr>
      <w:r>
        <w:rPr>
          <w:rFonts w:cs="Times New Roman" w:ascii="Times New Roman" w:hAnsi="Times New Roman"/>
          <w:sz w:val="28"/>
          <w:szCs w:val="28"/>
        </w:rPr>
        <w:t>запобігання корупції можуть залучатися спеціалісти органів державної влади т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ів місцевого самоврядування, громадські та міжнародні організації.</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14. ВЖИТТЯ ЗАХОДІВ РЕАГУВАННЯ ЩОДО ВИЯВЛЕНИХ ФАКТІ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РУПЦІЙНИХ АБО ПОВ’ЯЗАНИХ З КОРУПЦІЄЮ ПРАВОПОРУШЕНЬ ВКОЛЕДЖ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 разі виявлення фактів, що свідчать про порушення антикорупційногозаконодавства працівником Коледжу, Уповноважений вживає такі захо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іціює в установленому в Коледжі порядку застосування дисциплінарног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ягнення за наявності достатніх підста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іціює в установленому в Коледжі порядку вжиття передбачених цією</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тикорупційною програмою заходів контролю для дослідження виявлених фактівз метою підтвердження чи спростування інформації про ймовірне порушенняантикорупційного законодавства працівником Коледжу;</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інформує у встановленому порядку спеціально уповноважених суб'єктів у сферіпротидії корупції про виявлені порушення для вжиття ними заходів, передбаченихзаконодавством.</w:t>
      </w:r>
    </w:p>
    <w:p>
      <w:pPr>
        <w:pStyle w:val="Normal"/>
        <w:autoSpaceDE w:val="false"/>
        <w:spacing w:lineRule="auto" w:line="240" w:before="0" w:after="0"/>
        <w:ind w:firstLine="708"/>
        <w:jc w:val="both"/>
        <w:rPr/>
      </w:pPr>
      <w:r>
        <w:rPr>
          <w:rFonts w:cs="Times New Roman" w:ascii="Times New Roman" w:hAnsi="Times New Roman"/>
          <w:sz w:val="28"/>
          <w:szCs w:val="28"/>
        </w:rPr>
        <w:t>Особи, винні в порушенні вимог цієї антикорупційної програми, а такожЗакону, можуть бути притягнуті до дисциплінарної, адміністративної, цивільно-правової або кримінальної відповідальності за ініціативою директора Коледжу, правоохоронних органів чи інших осіб у порядку та на підставах, передбачених законодавством У країни, спеціальними нормативними актами та трудовими договорами. Дисциплінарні стягнення можуть бути накладені на працівників Коледж у, що допустили порушення чи неналежне виконання вимогантикорупційного законодавства, відповідно до норм трудового законодавства з урахуванням визначеного в Коледжі порядку. Коледж заявляє про те, що жодногопрацівника не буде піддано санкціям (у тому числі звільненню, зниженню напосаді, позбавленню премії), якщо він повідомив про передбачуваний факткорупції, відмовився дати або отримати хабар, здійснити комерційний підкуп,надати посередництво в хабарництві, в тому числі, якщо в результаті такої відмовив Коледжі виникла упущена вигода або не було отримано комерційні таконкурентні переваги.</w:t>
      </w:r>
    </w:p>
    <w:p>
      <w:pPr>
        <w:pStyle w:val="Normal"/>
        <w:autoSpaceDE w:val="false"/>
        <w:spacing w:lineRule="auto" w:line="240" w:before="0" w:after="0"/>
        <w:ind w:firstLine="708"/>
        <w:jc w:val="both"/>
        <w:rPr/>
      </w:pPr>
      <w:r>
        <w:rPr>
          <w:rFonts w:cs="Times New Roman" w:ascii="Times New Roman" w:hAnsi="Times New Roman"/>
          <w:sz w:val="28"/>
          <w:szCs w:val="28"/>
        </w:rPr>
        <w:t>Особа, яка вчинила корупційне правопорушення або правопорушення,пов'язане з корупцією, однак щодо якої судом не застосовано покарання або не накладено на неї стягнення у виді позбавлення права обіймати певні посади або займатися певною діяльністю, пов'язаною з виконанням функцій держави або місцевого самоврядування, або такою, що прирівнюється до цієї діяльності,підлягає притягненню до дисциплінарної відповідальності. З метою виявлення причин та умов, що сприяли вчиненню корупційного або пов'язаного з корупцієюправопорушення або невиконанню вимог антикорупційної програми, а такожЗакону в інший спосіб, рішенням директора Коледжу відносно особи яка вчинилатаке правопорушення, проводиться службове розслідуванн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оба, щодо якої складено протокол про адміністративне правопорушення,пов'язане з корупцією, якщо інше не передбачено Конституцією і законамиУкраїни, може бути відсторонена від виконання посадових обов’язків за рішеннямдиректора Коледжу до закінчення розгляду справи судом. У разі закриттяпровадження у справі про адміністративне правопорушення, пов'язане з корупцією,у зв'язку з відсутністю події або складу адміністративного правопорушеннявідстороненій від виконання посадових обов'язків особі відшкодовується середнійзаробіток за час вимушеного прогул у, пов'язаного з таким відсторонення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півпраця з правоохоронними органами у сфері протидії корупціїСпівпраця з правоохоронними органами є важливим показником дійсноїприхильності Коледжу до декларованих антикорупційних стандартів поведінк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е співробітництво може здійснюватися в різних форма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ідомлення у відповідні правоохоронні органи про випадки вчиненн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упційних правопорушень, про які стало відомо в Коледжі;</w:t>
      </w:r>
    </w:p>
    <w:p>
      <w:pPr>
        <w:pStyle w:val="Normal"/>
        <w:autoSpaceDE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сприяння уповноваженим представникам контрольно-наглядов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і правоохоронних органів при проведенні ними інспекційних перевірок діяльностіКоледжу з питань запобігання та протидії корупції;</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дання сприяння уповноваженим представникам правоохороннихорганів при проведенні заходів по припиненню або розслідування корупційнихзлочинів, включаючи оперативно-розшукові заход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евтручання керівництва і працівників Коледжу у виконання службовихобов'язків посадовими особами судових або правоохоронних органів.</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15. ПОРЯДОК ВНЕСЕННЯ ЗМІНДО АНТИКОРУПЦІЙНОЇ ПРОГРАМИ</w:t>
      </w:r>
    </w:p>
    <w:p>
      <w:pPr>
        <w:pStyle w:val="Normal"/>
        <w:autoSpaceDE w:val="false"/>
        <w:spacing w:lineRule="auto" w:line="240" w:before="0" w:after="0"/>
        <w:ind w:firstLine="708"/>
        <w:jc w:val="both"/>
        <w:rPr/>
      </w:pPr>
      <w:r>
        <w:rPr>
          <w:rFonts w:cs="Times New Roman" w:ascii="Times New Roman" w:hAnsi="Times New Roman"/>
          <w:sz w:val="28"/>
          <w:szCs w:val="28"/>
        </w:rPr>
        <w:t>При виявленні недостатньо ефективних положень цієї антикорупційноїпрограми або пов'язаних з ним антикорупційних заходів Коледжу, або при зміні вимог законодавства України у сфері антикорупційної політики директор Коледж уорганізовує розробку та реалізацію плану дій щодо перегляду і зміни цієїантикорупційної програми та/або антикорупційних заходів.</w:t>
      </w:r>
    </w:p>
    <w:p>
      <w:pPr>
        <w:pStyle w:val="Normal"/>
        <w:autoSpaceDE w:val="false"/>
        <w:spacing w:lineRule="auto" w:line="240" w:before="0" w:after="0"/>
        <w:ind w:firstLine="708"/>
        <w:jc w:val="both"/>
        <w:rPr/>
      </w:pPr>
      <w:r>
        <w:rPr>
          <w:rFonts w:cs="Times New Roman" w:ascii="Times New Roman" w:hAnsi="Times New Roman"/>
          <w:sz w:val="28"/>
          <w:szCs w:val="28"/>
        </w:rPr>
        <w:t>Антикорупційна програма та зміни до неї затверджуються директоромКоледжу та вводиться в дію його наказом після її обговорення з працівниками Коледжу.</w:t>
      </w:r>
    </w:p>
    <w:p>
      <w:pPr>
        <w:pStyle w:val="Normal"/>
        <w:autoSpaceDE w:val="false"/>
        <w:spacing w:lineRule="auto" w:line="240" w:before="0" w:after="0"/>
        <w:ind w:firstLine="708"/>
        <w:jc w:val="both"/>
        <w:rPr/>
      </w:pPr>
      <w:r>
        <w:rPr>
          <w:rFonts w:cs="Times New Roman" w:ascii="Times New Roman" w:hAnsi="Times New Roman"/>
          <w:sz w:val="28"/>
          <w:szCs w:val="28"/>
        </w:rPr>
        <w:t>Після її затвердження, текст антикорупційної програми оприлюднюється наофіційному веб-сайті Коледжу у вільному доступі.</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міни до антикорупційної програми включаються до Колективного договору, Правил внутрішнього розпорядку Коледжу, а також можуть включатися додоговорів, які укладаються Коледжем з іншими юридичними особ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0:12:00Z</dcterms:created>
  <dc:creator/>
  <dc:description/>
  <dc:language>en-US</dc:language>
  <cp:lastModifiedBy>pc1</cp:lastModifiedBy>
  <dcterms:modified xsi:type="dcterms:W3CDTF">2022-01-05T10:12:00Z</dcterms:modified>
  <cp:revision>2</cp:revision>
  <dc:subject/>
  <dc:title/>
</cp:coreProperties>
</file>