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692150" distR="692150" simplePos="0" locked="0" layoutInCell="0" allowOverlap="1" relativeHeight="2">
                <wp:simplePos x="0" y="0"/>
                <wp:positionH relativeFrom="page">
                  <wp:posOffset>4756785</wp:posOffset>
                </wp:positionH>
                <wp:positionV relativeFrom="paragraph">
                  <wp:posOffset>-43180</wp:posOffset>
                </wp:positionV>
                <wp:extent cx="2376170" cy="151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5535" cy="1511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5535" cy="151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9pt;mso-wrap-distance-left:54.5pt;mso-wrap-distance-right:54.5pt;mso-wrap-distance-top:0pt;mso-wrap-distance-bottom:0pt;margin-top:-3.4pt;mso-position-vertical-relative:text;margin-left:3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75535" cy="1511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5535" cy="151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ня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студентський гуртожиток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КЗ “</w:t>
      </w:r>
      <w:r>
        <w:rPr>
          <w:b/>
          <w:szCs w:val="28"/>
        </w:rPr>
        <w:t xml:space="preserve">Берегівський медичний фаховий коледж»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карпатської обласної ради</w:t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Дане положення встановлює порядок надання жилої площі в гуртожитку коледжу користування цим гуртожитком та його утриман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Студентський гуртожиток навчального закладу призначається для мешкання студентів на період навчання, незважаючи на те, де вони проживали до цього. Вільні місця в гуртожитку можуть використовуватися власником навчального закладу для створення готелю, за погодженням з профспілковим комітет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гуртожиток надається спеціально збудований або перебудований з цією метою будинок. Не допускається розміщення гуртожитку у підвалах і цокольних поверхах. Студентські гуртожитки можуть створюватися в орендованих будинк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Студентський гуртожиток знаходиться в підпорядкуванні навчального закладу, може мати свій розрахунковий рахунок і вести самостійну господарську діяльність у структурі навчального закла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уртожитку для мешкання одинаків при необхідності можуть виділятися приміщення для мешкання сімей. Ці приміщення повинні розташовуватися в окремих секціях гуртожитку. Секції можуть підрозділятися на жіночі, чоловічі, загального мешкання, пансіонного або готельного типу, з самообслуговуванням і самоврядуванням, залежно від умов і вартості проживання, що визначається власником навчального закладу і погоджується із профспілковим комітетом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Проживання в студентських секціях працівників навчального закладу, сторонніх осіб, розміщення підрозділів закладу, </w:t>
      </w:r>
      <w:r>
        <w:rPr>
          <w:bCs/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uk-UA"/>
        </w:rPr>
        <w:t>також інших організацій забороняється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уртожитку повинні забезпечуватися необхідні умови для мешкання, занять, відпочинку, фізичної культури, виховної роботи. Склад і площі приміщень санітарно-побутового призначення виділяються і оснащуються згідно з санітарними правилами утримання гуртожитків, затверджених Головним санітарним лікарем Украї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виділення в гуртожитку приміщень для громадського харчування, пунктів охорони здоров’я, підприємств побутового обслуговування приймається власником навчального закладу при погодженні з профком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елення гуртожитку здійснюється після створення в ньому необхідних житлово-побутових умов для мешкання і одержання дозволу санітарно-епідеміологічної станції і реєстрації гуртожитку у порядку, встановленому законодавств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й розпорядок у гуртожитку встановлюється правилами, затвердженими власником або уповноваженим ним органом навчального закладу, погодженими із профспілковим комітет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і обов’язки робітників гуртожитків визначаються посадовими інструкціями, затвердженими власником навчального закладу та погоджуються з профспілковим комітет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гідно чинного законодавства гуртожиток не підлягає приватизації. 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. Надання житлового місця в гуртожитк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студентів у гуртожитку здійснюється згідно з Положенням про студентський гуртожиток, що розробляється та затверджується навчальним закладом спільно з профспілковим комітетом у відповідності з Типовим положенням із додержанням встановлених санітарних норм. Місце проживання надається на період навчання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про надання місця в гуртожитку власник навчального закладу укладає угоду із студентом на проживання у гуртожитку на період навчання і видає йому спеціальний ордер, який є єдиною підставою для мешкання на даному жилому місці. В ордері зазначається адреса і номер кімна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рдерів та мешканців у гуртожитку, оформлення необхідних документів, прописки і виписки здійснюються призначеною для цього особою. Бланки ордерів зберігаються як документи суворої звітност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ля розміщення сторонніх осіб та працівників навчального закладу в гуртожитку визначаються рішенням  власника виходячи із наявного житлового фонду, який не впливає на державне замовлення підготовки кадрів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4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III.</w:t>
        <w:tab/>
        <w:t>Користування житловою площею в гуртожитк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елення в студентський гуртожиток студентів здійснюється комендантом, на підставі виданого ордеру. </w:t>
      </w:r>
    </w:p>
    <w:p>
      <w:pPr>
        <w:pStyle w:val="Normal"/>
        <w:shd w:fill="FFFFFF" w:val="clear"/>
        <w:ind w:left="720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і, яка вселяється в гуртожиток, вказується надане житлове місце, надається необхідний інвентар, білизна, перепустка на право входу до гуртожитку. Мешканець повинен бути ознайомлений з правилами внутрішнього розпорядку гуртожит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користування гуртожитком студентами, які знаходяться у відпустках, на канікулах визначається з урахуванням їх побажань власником навчального закладу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>IV.</w:t>
        <w:tab/>
        <w:t>Виселення із студентського гуртожитку</w:t>
      </w:r>
    </w:p>
    <w:p>
      <w:pPr>
        <w:pStyle w:val="Normal"/>
        <w:shd w:fill="FFFFFF" w:val="clear"/>
        <w:tabs>
          <w:tab w:val="clear" w:pos="708"/>
          <w:tab w:val="left" w:pos="1650" w:leader="none"/>
        </w:tabs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рахуванні з навчального закладу (також при його закінченні) студенти залишають гуртожиток у двотижневий термін від дня виходу відповідного наказ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, коли з поважних причин студент не може залишити гуртожиток у відповідний термін, спільним рішенням власника і профкому навчального закладу цей термін може бути продовжени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елення мешканців із гуртожитку здійснюється згідно з чинним законодавством України. У випадку порушення угоди на проживання у гуртожитку з боку мешканця він виселяється із гуртожитку, повністю відшкодовує заподіяні збит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, які самовільно заселилися у гуртожиток, виселяються в адміністративному порядку за санкцією прокурора без надання їм іншого жилого приміщенн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left="10" w:hanging="0"/>
        <w:rPr>
          <w:b/>
          <w:b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V. </w:t>
      </w:r>
      <w:r>
        <w:rPr>
          <w:b/>
          <w:sz w:val="28"/>
          <w:szCs w:val="28"/>
          <w:lang w:val="uk-UA"/>
        </w:rPr>
        <w:t xml:space="preserve">Плата за житло та </w:t>
      </w:r>
      <w:r>
        <w:rPr>
          <w:b/>
          <w:bCs/>
          <w:sz w:val="28"/>
          <w:szCs w:val="28"/>
          <w:lang w:val="uk-UA"/>
        </w:rPr>
        <w:t>послуг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місця проживання у гуртожитку складається з вартості утримання місця проживання та вартості обов’язкових побутових послуг, що надаються мешканця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ов’язкового комплексу побутових послуг встановлюється залежно від комфортності гуртожитку власником навчального закла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житло та послуги здійснюється залежно від їх вартості. Плата за користування гуртожитком стягується із мешканців гуртожитку за весь час проживан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ослуги, що надаються за бажанням мешканця, сплачуються окремо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5" w:hanging="0"/>
        <w:jc w:val="both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VI.</w:t>
        <w:tab/>
        <w:t>Порядок надання місць у гуртожитку студентським сім'ям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в студентському гуртожитку для розміщенні сімейних студентів визначаються спільним рішенням власника і профком студентів навчального закладу, виходячи з наявного житлового фонду, для проживання сімей з додержанням санітар них норм мешкан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елення студентських родин здійснюється за ордерами, що видає власник навчального закла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в сімейних гуртожитках надаються, як правило, тим родинам, де чоловік і дружина студен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роживаючі в гуртожитку сімейні студенти керуються цим Положенням та загальними Правилами внутрішнього розпорядку в студентському гуртожит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а за користування гуртожитком встановлюється в кожному окремому випадку залежно від комфортності житл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.</w:t>
        <w:tab/>
        <w:t>Обов’язки власника гуртожитк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керівництво господарською діяльністю га експлуатацією гуртожитку, організацією побуту мешканців, додержанням встановленого порядку здійснюється комендантом гуртожит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гуртожитку зобов’яз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оро виконувати угоду, укладену з мешканцем гуртожи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увати приміщення гуртожитку у відповідності з встановленими санітарними прави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увати гуртожиток меблями, обладнанням, білизною та іншим інвентарем по діючим «Типовим нормам обладнання гуртожитків меблями та іншим інвентарем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мешканців необхідним обладнанням, інвентарем, інструментом і матеріалами для проведення робіт по обслуговуванню та прибиранню гуртожитку і прилеглої територ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проводити ремонт гуртожитку, інвентарю, обладнання, утримувати в належному стані закріплену територію та зелені насадж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проведення відповідних оформлювальних робіт приміщень гуртожитку, територ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мешканцям у гуртожитку необхідні комунально-побутові послуги, приміщення для проведення виховної роботи, самостійного навчання і проведення культурно-масових і спортивних захо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селяти в разі необхідності при гострих захворюваннях і відсутності можливості госпіталізувати хворих мешканців гуртожитку в ізолято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омплектовувати штат гуртожитку у встановленому порядку обслуговуючим персона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сприяти радам студентських гуртожитків у розвитку студентівського самоврядування з питань праці, побуту і відпочинку мешканц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заходи по покращенню житлових і культурно-побутових умов у гуртожитку, своєчасно вживати заходи по реалізації пропозицій мешканців, інформувати їх про прийняті ріш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необхідний тепловий режим у всіх приміщеннях у відповідності з встановленими нормами комфорт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воєчасне фінансування витрат на утримання гуртожиткі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навчального закладу призначає завідуючого гуртожитком (коменданта) з урахуванням думки профспілкового комітет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гуртожитком (комендант) несе відповідальність за дотримання правил внутрішнього розпорядку всіма мешканцями і обслуговуючим персонал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 відповідальною особою гуртожитку є: завідуючий гуртожитком (комендант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гуртожитком (комендант) зобов’яз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вселення в гуртожиток на підставі ордера, виданого власником навчального закладу, і паспо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мешканцям необхідне обладнання й інвентар у відповідності з Типовими нормами, проводити обмін білизни згідно з санітарними правил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ювати при вселенні в гуртожиток з "Положенням про гуртожиток", "Правилами внутрішнього розпорядку", правилами пожежної і техніки безпе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/>
      </w:pPr>
      <w:r>
        <w:rPr>
          <w:sz w:val="28"/>
          <w:szCs w:val="28"/>
          <w:lang w:val="uk-UA"/>
        </w:rPr>
        <w:t>своєчасно виселяти студентів, які розірвали відносини з навчальним заклад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облік зауважень і пропозицій мешканців по утриманню гуртожитку та покращенню житлово-побутових ум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вати власнику навчального закладу пропозиції по покращенню умов мешкання в гуртожит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чистоту і порядок у гуртожитку та його території, а також додержуватися правил внутрішнього розпорядку, техніки безпеки і правил пожежної безпеки, освітлення, опалення гуртожитку за діючими нормами, своєчасну видачу прибирального інвентарю і матеріалів, охорону гуртожитк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гуртожитком (комендант) спільно з радою гуртожитку або при необхідності директор, профком навчального закладу розглядають у встановленому порядку суперечності, що виникають між мешканцями і обслуговуючим персоналом гуртожитк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. Експлуатація гуртожитку, його утримання та ремонт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я гуртожитку здійснюється дирекцією навчального закладу згідно з правилами і нормами експлуатації, ремонту житлового фонд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Капітальний ремонт гуртожитку здійснюється за рахунок коштів навчального закладу та бюджетних кошті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гуртожитку здійснюється за рахунок коштів студентів та мешканців і полягає в систематичному і своєчасному проведенні робіт по збереженню конструктивних елементів, оздоблювання, інженерного обладнання й елементів зовнішнього благоустрою від передчасного зносу, а також по усуненню дрібних пошкоджень і несправностей, що з’явилися під час експлуатації, наладки та регулювання інженерного обладнанн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навчального закладу, у підпорядкуванні якого знаходиться гуртожиток, несе відповідальність за належну експлуатацію й утримання гуртожитку, дотримання в ньому встановленого порядку і правил мешкання, організацію побуту мешканців, виховної, культурно-масової і фізично-оздоровчої роботи. </w:t>
      </w:r>
    </w:p>
    <w:p>
      <w:pPr>
        <w:pStyle w:val="TextBody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2:00Z</dcterms:created>
  <dc:creator>Admin</dc:creator>
  <dc:description/>
  <dc:language>en-US</dc:language>
  <cp:lastModifiedBy>pc1</cp:lastModifiedBy>
  <cp:lastPrinted>2012-01-29T23:11:00Z</cp:lastPrinted>
  <dcterms:modified xsi:type="dcterms:W3CDTF">2022-01-05T10:02:00Z</dcterms:modified>
  <cp:revision>2</cp:revision>
  <dc:subject/>
  <dc:title>ПОГОДЖЕНО»</dc:title>
</cp:coreProperties>
</file>