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02297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е положення регулює </w:t>
      </w:r>
      <w:r>
        <w:rPr>
          <w:sz w:val="28"/>
          <w:szCs w:val="28"/>
          <w:lang w:val="uk-UA"/>
        </w:rPr>
        <w:t xml:space="preserve">механізм </w:t>
      </w:r>
      <w:r>
        <w:rPr>
          <w:sz w:val="28"/>
          <w:szCs w:val="28"/>
        </w:rPr>
        <w:t xml:space="preserve">складання іспитів, заліків та ліквідації академічної заборгованості студентами </w:t>
      </w:r>
      <w:r>
        <w:rPr>
          <w:sz w:val="28"/>
          <w:szCs w:val="28"/>
          <w:lang w:val="uk-UA"/>
        </w:rPr>
        <w:t>Берегівського медичного коледжу</w:t>
      </w:r>
      <w:r>
        <w:rPr>
          <w:sz w:val="28"/>
          <w:szCs w:val="28"/>
        </w:rPr>
        <w:t xml:space="preserve">, які навчаються за спеціальностями </w:t>
      </w:r>
      <w:r>
        <w:rPr>
          <w:sz w:val="28"/>
          <w:szCs w:val="28"/>
          <w:lang w:val="uk-UA"/>
        </w:rPr>
        <w:t>223 Медсестринство Лікувальна справа, Сестринська справа, Акушерська справа та 226 Фармація</w:t>
      </w:r>
      <w:r>
        <w:rPr>
          <w:sz w:val="28"/>
          <w:szCs w:val="28"/>
        </w:rPr>
        <w:t xml:space="preserve"> за денною форм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навч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ХО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ні заходи</w:t>
      </w:r>
      <w:r>
        <w:rPr>
          <w:sz w:val="28"/>
          <w:szCs w:val="28"/>
          <w:lang w:val="uk-UA"/>
        </w:rPr>
        <w:t xml:space="preserve"> у коледжі</w:t>
      </w:r>
      <w:r>
        <w:rPr>
          <w:sz w:val="28"/>
          <w:szCs w:val="28"/>
        </w:rPr>
        <w:t xml:space="preserve"> включ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очний та підсумковий контрол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</w:rPr>
        <w:t>Поточний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</w:t>
      </w:r>
      <w:r>
        <w:rPr>
          <w:sz w:val="28"/>
          <w:szCs w:val="28"/>
        </w:rPr>
        <w:t xml:space="preserve"> здійснюється викладачем (викладач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истематично протягом семестру під час проведення практичних, лабораторних, семінарських занять,  виконання контрольних робі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н проводиться з метою перевірки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сягу,  глибини і якості сприйняття та засвоєння матеріалу,  що вивчаєть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івня опанування навичками самостійної роботи та визначення шляхів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обів їх формування та розвит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пеня відповідальності студентів та їх ставлення до навчанн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ювання інтересу студентів до предмета та активності у пізнанн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значення недоліків у знаннях і шляхів їх подолання,  а також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нозування результатів екзаменаційної се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та методика проведення поточного контролю під час навч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нять і система оцінювання рівня знань визначаються відповідною </w:t>
      </w:r>
      <w:r>
        <w:rPr>
          <w:sz w:val="28"/>
          <w:szCs w:val="28"/>
          <w:lang w:val="uk-UA"/>
        </w:rPr>
        <w:t>предметною (цикловою) комісіє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початком викладання дисципліни викладач повинен довести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ома студентів вимоги до поточного контролю знань.  При провед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абораторних,  практичних,  семінарських занять,  самостійної робот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овим поточний контроль підготовленості студентів до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ретної роботи, завдань з теми заняття,  письмове оформлення роботи та ї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 перед викладачем. Оцінки за видами аудиторної та самостійної робо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дач заносить до журналу академічної групи. Контроль виконання студентом семестрового графіку навч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</w:t>
      </w:r>
      <w:r>
        <w:rPr>
          <w:sz w:val="28"/>
          <w:szCs w:val="28"/>
          <w:lang w:val="uk-UA"/>
        </w:rPr>
        <w:t>есу</w:t>
      </w:r>
      <w:r>
        <w:rPr>
          <w:sz w:val="28"/>
          <w:szCs w:val="28"/>
        </w:rPr>
        <w:t xml:space="preserve"> передбачає контроль відвідування занять 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поточної успішності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spacing w:lineRule="atLeast" w:line="288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ідсумкови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водиться з метою  оцінки  результатів навчання  на  певному  освітньому  (кваліфікаційному) рівні або на окремих його завершених етапах. </w:t>
      </w:r>
      <w:bookmarkStart w:id="0" w:name="o135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>Підсумковий контроль включає семестровий контроль та державну атестацію сту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местровий контроль здійснюється в формах екзамену, заліку або диференційованого заліку з конкретної навчальної дисципліни в обсязі навчального матеріалу, визначеного навчальною програмою і в терміни, встановлені навчальним планом та графіком навчальн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1.1  </w:t>
      </w:r>
      <w:r>
        <w:rPr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 це форма підсумкового контролю засвоє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ом теоретичного та практичного матеріалу з окремої навч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сципліни за семестр, що проводиться як контрольний захід. Екзамени складаються студентами в період екзаменаційних сесій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бачених навчальни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кзамени проводяться згідно з розкладом,  який доводиться до відо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дачів і студентів не пізніше,  як за місяць до початку сесії.  У розкл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ово зазначаються дата та час початку консультацій,  які проводя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 кожним екзаменом, і екзаменів, вказуються шифри груп, наз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циплін та прізвища екзаменаторів. Розклад складається так,  щоб на підготовку до екзамену з ко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сципліни, як правило, було відведено не менше трьох днів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вважається допущеним до семестрового екзамену з конкретної навчальної дисципліни,  якщо він виконав усі види робіт,  передбачені навчальним планом на семестр із цієї навчальної дисципліни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о недопущення студента до екзамену з певної дисципліни приймається адміністративною радою на підставі рішення засі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едметної (циклової) комісії,  яка забезпечує викладання цієї дисципліни та подання кура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складання екзаменів оцінюються за чотирибальною шкалою: “відмінно” - “добре” - “задовільно” - “незадовільно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зитивні оцінки заносяться до екзаменаційної відомості та залікової книжки, езадовільна оцінка проставляється тільки до екзаменаційної відом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екзаменаційній відомості проти прізвищ студентів, які не з’явились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заме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ладач робить запис “не з’явився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уденти, які не з’явилися на екзамени без поважних причин, вваж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ими, що одержали незадовільну оцін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падку відсутності на екзамені з поважної причини, студент повинен над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чну довідку завіре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м медичним закладом установленого зразка</w:t>
      </w:r>
      <w:r>
        <w:rPr>
          <w:sz w:val="28"/>
          <w:szCs w:val="28"/>
        </w:rPr>
        <w:t xml:space="preserve"> та заяву на ім’я </w:t>
      </w:r>
      <w:r>
        <w:rPr>
          <w:sz w:val="28"/>
          <w:szCs w:val="28"/>
          <w:lang w:val="uk-UA"/>
        </w:rPr>
        <w:t xml:space="preserve">директора коледжу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ханням не вважати відсутність на екзамені академічною заборгованістю, оскільки наявність таких документів (при необхідності)  дає змогу отрим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ипенд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 явці на екзамен студент зобов’язаний мати із собою залікову книжку, яку він подає екзаменатору до початку екзамену. Без залікової книжки студен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екзамену не допускається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замени проводяться згідно з білетами в усній або письмовій формі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а проведення екзамену визначається </w:t>
      </w:r>
      <w:r>
        <w:rPr>
          <w:sz w:val="28"/>
          <w:szCs w:val="28"/>
          <w:lang w:val="uk-UA"/>
        </w:rPr>
        <w:t xml:space="preserve">предметною (цикловою) комісією, </w:t>
      </w:r>
      <w:r>
        <w:rPr>
          <w:sz w:val="28"/>
          <w:szCs w:val="28"/>
        </w:rPr>
        <w:t xml:space="preserve"> яка забезпечує ви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сциплі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кзаменаційні білети повинні повністю охоплювати робочу навч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у дисципліни або її частину, яка виноситься на семестровий контроль. Кількість екзаменаційних білетів для екзамену повинна перевищ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лькість студентів у навчальній групі. Питання екзаменаційного білету м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увати контроль знань та навичок студентів з різних розділів (тем) курсу.  Складність білетів повинна бути приблизно рівноцінною і,  крім того, дозволяти студентові за відведені для відповіді 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вилин глибоко та по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рити зміст питань. Зміст екзаменаційних білетів повинен обговорюватися на засіданні</w:t>
      </w:r>
      <w:r>
        <w:rPr>
          <w:sz w:val="28"/>
          <w:szCs w:val="28"/>
          <w:lang w:val="uk-UA"/>
        </w:rPr>
        <w:t xml:space="preserve"> предметної (циклової) комісії</w:t>
      </w:r>
      <w:r>
        <w:rPr>
          <w:sz w:val="28"/>
          <w:szCs w:val="28"/>
        </w:rPr>
        <w:t xml:space="preserve"> й затверджуватися </w:t>
      </w:r>
      <w:r>
        <w:rPr>
          <w:sz w:val="28"/>
          <w:szCs w:val="28"/>
          <w:lang w:val="uk-UA"/>
        </w:rPr>
        <w:t>головою предметної (циклової) комісії</w:t>
      </w:r>
      <w:r>
        <w:rPr>
          <w:sz w:val="28"/>
          <w:szCs w:val="28"/>
        </w:rPr>
        <w:t xml:space="preserve"> не пізніше,  ніж за місяць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атку складання екзамені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ові екзаменаційні роботи студентів зберігаються </w:t>
      </w:r>
      <w:r>
        <w:rPr>
          <w:sz w:val="28"/>
          <w:szCs w:val="28"/>
          <w:lang w:val="uk-UA"/>
        </w:rPr>
        <w:t xml:space="preserve">у предметній (цикловій) комісії </w:t>
      </w:r>
      <w:r>
        <w:rPr>
          <w:sz w:val="28"/>
          <w:szCs w:val="28"/>
        </w:rPr>
        <w:t xml:space="preserve">протягом навчального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кзаменатору надається право задавати студентам додаткові запитання я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теоретичного матеріалу,  так і практичного (задачі,  приклади)  в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и даного кур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ність на екзаменах сторонніх осіб не дозволяється</w:t>
      </w:r>
      <w:r>
        <w:rPr/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/>
        <w:t xml:space="preserve">  </w:t>
      </w:r>
      <w:r>
        <w:rPr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2  </w:t>
      </w:r>
      <w:r>
        <w:rPr>
          <w:i/>
          <w:sz w:val="28"/>
          <w:szCs w:val="28"/>
        </w:rPr>
        <w:t>Семестрові залі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еместровий диференційований залік</w:t>
      </w:r>
      <w:r>
        <w:rPr>
          <w:sz w:val="28"/>
          <w:szCs w:val="28"/>
          <w:lang w:val="uk-UA"/>
        </w:rPr>
        <w:t xml:space="preserve"> – це форма підсумкового контролю, що полягає в оцінці засвоєння студентом навчального матеріалу з окремої навчальної дисципліни виключно на підставі результатів виконаних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их завдань (розрахункових, графічних тощо), засвоєння матеріалу практичних та семінарських занять, проходження навчальної, виробничої та переддипломної практик. </w:t>
      </w:r>
    </w:p>
    <w:p>
      <w:pPr>
        <w:pStyle w:val="HTML"/>
        <w:shd w:fill="FFFFFF" w:val="clear"/>
        <w:spacing w:lineRule="atLeast" w:line="288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 xml:space="preserve">Семестровий  диференційований  залік  планується  при  відсутності </w:t>
        <w:br/>
        <w:t xml:space="preserve">модульного  контролю  та  екзамену  і  не  передбачає  обов'язкову </w:t>
        <w:br/>
        <w:t>присутність студен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стровий диференційований залік оцінюється за чотирибальною шкалою: “незадовільно” - “задовільно” - “добре” - “відмінно”;  незадовільна оцінка заноситься тільки до екзаменаційної відом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 Семестровий залік</w:t>
      </w:r>
      <w:r>
        <w:rPr>
          <w:sz w:val="28"/>
          <w:szCs w:val="28"/>
        </w:rPr>
        <w:t xml:space="preserve"> - це форма підсумкового контролю, що полягає в оцін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воєння студентом навчального матеріалу виключно на підставі резуль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 ним певних видів робіт на практичних,  семінарських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бораторних занятт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местровий залік оцінюється за двобальною шкалою: “зараховано”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незараховано”;  незадовільна оцінка заноситься тільки до екзаменац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ом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стровий залік проставляється на останньому занятті згідно з  розкладом занять,  якщо студент виконав усі передбачені навчальним пла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еместровий залік з дисциплін,  які передбачають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их,  лабораторних занять,  проставляється на підставі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их і лабораторних робіт. Семестровий залік з дисциплін,  які передбачають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мінарських занять, проставляється на підставі доповідей (рефератів), виступ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удентів на семінарах. Викладач проставляє залік тим студентам,  які актив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ювали на семінарах, для інших студентів проводиться додаткове усне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сьмове опитування. Семестровий залік з дисциплін, які передбачають тільки лекційні заняття, проводиться у вигляді усного або письмового опитування. Залік із навчальної практики зараховується викладачем за звітами, 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адають студенти відповідно до програми практ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и за період навчання повинні скласти всі екзамени та заліки в суворій відповідності до навчальних планів, графіків навчального процесу, а також затверджених навчальних програм для денної  фор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авчання.</w:t>
      </w:r>
    </w:p>
    <w:p>
      <w:pPr>
        <w:pStyle w:val="Normal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firstLine="720"/>
        <w:jc w:val="both"/>
        <w:rPr/>
      </w:pPr>
      <w:r>
        <w:rPr>
          <w:sz w:val="28"/>
          <w:szCs w:val="28"/>
        </w:rPr>
        <w:t>Студен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вністю виконали всі вимоги навчального плану даного курсу, успішно склали всі заліки та екзамени переводяться на наступний курс наказом директора </w:t>
      </w:r>
      <w:r>
        <w:rPr>
          <w:sz w:val="28"/>
          <w:szCs w:val="28"/>
          <w:lang w:val="uk-UA"/>
        </w:rPr>
        <w:t>коледжу</w:t>
      </w:r>
      <w:r>
        <w:rPr>
          <w:sz w:val="28"/>
          <w:szCs w:val="28"/>
        </w:rPr>
        <w:t>.</w:t>
      </w:r>
    </w:p>
    <w:p>
      <w:pPr>
        <w:pStyle w:val="Normal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Проведення екзаменів та заліків</w:t>
      </w:r>
    </w:p>
    <w:p>
      <w:pPr>
        <w:pStyle w:val="Normal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озклад екзамені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адається відповідно до затвердженого навчального плану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затверджується директором</w:t>
      </w:r>
      <w:r>
        <w:rPr>
          <w:sz w:val="28"/>
          <w:szCs w:val="28"/>
          <w:lang w:val="uk-UA"/>
        </w:rPr>
        <w:t xml:space="preserve"> коледжу</w:t>
      </w:r>
      <w:r>
        <w:rPr>
          <w:sz w:val="28"/>
          <w:szCs w:val="28"/>
        </w:rPr>
        <w:t xml:space="preserve"> і доводиться до відома викладачів та студентів не пізніше, ніж за місяць до початку сес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клад складається таким чином, щоб на підготовку до екзамену з кожної дисципліни було відведено, як правило, не менше 3 д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Екзамени приймаються викладачами, яким дозволено відповідно до чинних положень читання лекцій. Якщо окремі розділи курсу читаються декількома викладачами, екзамен проводиться з їх участю, але виставляється одна оці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ліки приймаються викладачами, які читали лекції з даного курсу або керували практичними занят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исутність на екзаменах і заліках сторонніх осіб </w:t>
      </w:r>
      <w:r>
        <w:rPr>
          <w:sz w:val="28"/>
          <w:szCs w:val="28"/>
          <w:lang w:val="uk-UA"/>
        </w:rPr>
        <w:t xml:space="preserve">без дозволу директора коледжу </w:t>
      </w:r>
      <w:r>
        <w:rPr>
          <w:sz w:val="28"/>
          <w:szCs w:val="28"/>
        </w:rPr>
        <w:t xml:space="preserve"> не дозволя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 разі прибуття на екзамен чи залік, студенти зобов’язані мати при собі залікову книж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Екзамени проводяться по білетам в усній або письмовій формі. Екзаменатору надається право ставити студентам питання окрім білету, а також, поряд із теоретичними питаннями, давати практичні завдання за програмою 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 ході екзаменів та заліків можуть бути використані технічні за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 час іспиту студенти можуть користуватись навчальними програмами, а також, з дозволу екзаменатора, довідковою літературою та іншими посіб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Позитивні оцінки відображаються в екзаменаційній відомості та заліковій книжці студента, а незадовільні оцінки – лише у відом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 Неприбуття студентів на екзамен відмічається в екзаменаційній відомості словами „не з’явився“. Студенти, які не прибули на екзамен без поважних причин, вважаються такими, що одержали незадовільну оцін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Заліки з практичних, лабораторних, контрольних робіт приймаються в міру виконання. За окремими дисциплінами заліки можуть проводитись у вигляді контрольних робіт під час практичних заня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. Навчальна практика студентів зараховується викладачем на підставі звітів, які складають студенти відповідно до затверджених програм та навчальних пла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. Залік з виробничої практики студентів виставляється після захисту студентами звітів перед спеціальною комісією з участю керівника практики. Перевірка виконання студентами програми виробничої практики має проводитися в формі співбесіди згідно з тематикою практики та індивідуальним завданням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4. </w:t>
      </w:r>
      <w:r>
        <w:rPr>
          <w:sz w:val="28"/>
          <w:szCs w:val="28"/>
        </w:rPr>
        <w:t xml:space="preserve">Студенту,  який  не  виконав  програму   практики   без </w:t>
        <w:br/>
        <w:t xml:space="preserve">поважних причин,  може  бути  надано  право  проходження  практики </w:t>
        <w:br/>
        <w:t xml:space="preserve">повторно  при  виконанні   умов,   визначених   вищим   навчальним </w:t>
        <w:br/>
        <w:t xml:space="preserve">закладом. Студент,  який  востаннє  отримав  негативну  оцінку  по </w:t>
        <w:br/>
        <w:t>практиці в комісії, відраховується з вищого навчального закладу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ліквідації академічної заборгованості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Студенти, які отримали в ході екзаменаційної сесії незадовільні оцінки, а також не склали заліки за поточний семестр, вважаються такими, що мають академічну заборгова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Для ліквідації академічної заборгованості встановлю</w:t>
      </w:r>
      <w:r>
        <w:rPr>
          <w:sz w:val="28"/>
          <w:szCs w:val="28"/>
          <w:lang w:val="uk-UA"/>
        </w:rPr>
        <w:t>ються</w:t>
      </w:r>
      <w:r>
        <w:rPr>
          <w:sz w:val="28"/>
          <w:szCs w:val="28"/>
        </w:rPr>
        <w:t xml:space="preserve"> строки, але не пізніше початку занять наступного за екзаменаційною сесією семес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здача екзамену, з якої отримано незадовільну оцінку, в період екзаменаційної сесії, як правило, не допускається. В окремих випадках, за наявності поважних причин, рішенням д</w:t>
      </w:r>
      <w:r>
        <w:rPr>
          <w:sz w:val="28"/>
          <w:szCs w:val="28"/>
          <w:lang w:val="uk-UA"/>
        </w:rPr>
        <w:t>иректора</w:t>
      </w:r>
      <w:r>
        <w:rPr>
          <w:sz w:val="28"/>
          <w:szCs w:val="28"/>
        </w:rPr>
        <w:t xml:space="preserve"> може бути дозволена перездача одного екзамену тому самому екзаменатору в період екзаменаційної сес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Повторне складання екзаменів допускається не більше двох разів з кожної дисципліни: один раз викладачу, другий – комісії, яка створюється </w:t>
      </w:r>
      <w:r>
        <w:rPr>
          <w:sz w:val="28"/>
          <w:szCs w:val="28"/>
          <w:lang w:val="uk-UA"/>
        </w:rPr>
        <w:t>заступником директора з навчальної робрти або завідувачем відділе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итання про призначення іншого викладача для повторного складання екзамену, за заявою студента вирішує директор після з’ясування всіх обставин спра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туденти, які одержали під час сесії більше двох незадовільних оцінок, відраховуютьс</w:t>
      </w:r>
      <w:r>
        <w:rPr>
          <w:sz w:val="28"/>
          <w:szCs w:val="28"/>
          <w:lang w:val="uk-UA"/>
        </w:rPr>
        <w:t>я з навчального закла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Студента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одержали під час сесії не більше двох незадовільних оцінок, дозволяється ліквідувати академічну заборгованість до початку наступного семестру. Повторне складання екзаменів допускається не більше двох разів з кожної дисципліни: один раз – викладачу, другий – комісії, яка створюється</w:t>
      </w:r>
      <w:r>
        <w:rPr>
          <w:sz w:val="28"/>
          <w:szCs w:val="28"/>
          <w:lang w:val="uk-UA"/>
        </w:rPr>
        <w:t xml:space="preserve"> заступником директора з навчальної робрти або завідувачем відділе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5305" cy="794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5:00Z</dcterms:created>
  <dc:creator>Admin</dc:creator>
  <dc:description/>
  <cp:keywords/>
  <dc:language>en-US</dc:language>
  <cp:lastModifiedBy>Professional User</cp:lastModifiedBy>
  <cp:lastPrinted>2018-09-13T09:06:00Z</cp:lastPrinted>
  <dcterms:modified xsi:type="dcterms:W3CDTF">2019-03-25T14:05:00Z</dcterms:modified>
  <cp:revision>2</cp:revision>
  <dc:subject/>
  <dc:title>«Затверджую»</dc:title>
</cp:coreProperties>
</file>