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Інформація про наявність бібліотеки </w:t>
      </w:r>
    </w:p>
    <w:p>
      <w:pPr>
        <w:pStyle w:val="BodyTextIndent2"/>
        <w:spacing w:lineRule="auto" w:line="240" w:before="0" w:after="0"/>
        <w:ind w:left="284" w:hanging="0"/>
        <w:jc w:val="center"/>
        <w:rPr>
          <w:b/>
          <w:b/>
          <w:bCs/>
          <w:lang w:val="ru-RU"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 xml:space="preserve">у </w:t>
      </w:r>
      <w:r>
        <w:rPr>
          <w:b/>
          <w:bCs/>
          <w:lang w:val="ru-RU"/>
        </w:rPr>
        <w:t>Берегівському</w:t>
      </w:r>
      <w:r>
        <w:rPr>
          <w:b/>
          <w:bCs/>
        </w:rPr>
        <w:t xml:space="preserve"> медичному коледжі </w:t>
      </w:r>
    </w:p>
    <w:p>
      <w:pPr>
        <w:pStyle w:val="BodyTextIndent2"/>
        <w:spacing w:lineRule="auto" w:line="360" w:before="0" w:after="0"/>
        <w:ind w:left="284" w:hanging="0"/>
        <w:jc w:val="center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370"/>
        <w:gridCol w:w="1980"/>
        <w:gridCol w:w="2597"/>
        <w:gridCol w:w="13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 w:before="0" w:after="0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бібліоте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(кв. метр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фондів навчальної, наукової літератури (примірників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 читального залу (кв.метрів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місц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бліоте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4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/6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  Берегівського медичного коледжу</w:t>
        <w:tab/>
        <w:tab/>
        <w:tab/>
        <w:t xml:space="preserve">        М.І.Продан</w:t>
      </w:r>
    </w:p>
    <w:p>
      <w:pPr>
        <w:pStyle w:val="BodyTextIndent2"/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безпечення підручниками, навчальними посібника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відковою та іншою навчальною літературою студентів спеціальності                   226 Фармація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96"/>
        <w:gridCol w:w="1630"/>
        <w:gridCol w:w="1696"/>
        <w:gridCol w:w="35"/>
        <w:gridCol w:w="1794"/>
        <w:gridCol w:w="28"/>
        <w:gridCol w:w="1446"/>
        <w:gridCol w:w="78"/>
        <w:gridCol w:w="1241"/>
      </w:tblGrid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з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навчальної  дисциплі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підручника (навчального посібника тощо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підручника (навчального посібника тощо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йменування видавництва, рік  виданн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5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 примірників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ількість студентів, що одночасно вивчають дисципліну</w:t>
            </w:r>
          </w:p>
        </w:tc>
      </w:tr>
      <w:tr>
        <w:trPr>
          <w:trHeight w:val="354" w:hRule="atLeast"/>
        </w:trPr>
        <w:tc>
          <w:tcPr>
            <w:tcW w:w="10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. Цикл загальної  підготов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філософських зна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енко В.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аравела,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Новий світ, 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3" w:hanging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чковський 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лософія. Світ людини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Либідь, 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і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ь 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і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«Магнолія плюс», 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5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єва Л.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і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Либідь, 2005 К.:ВС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ра Є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орологі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ицина», 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тися 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 з історії  світової та вітчизняної культур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вів «Світ», 2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С.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ова та зарубіжна культур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«Світ», 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1"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мова                (за професійним спрямування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ідь 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ділової української мов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Освіта, 2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а Л.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ання ділових паперів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Либідь, 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мар 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ділових паперів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Либідь, 19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С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е ділове мовленн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 199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ін Г.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ова мова медиків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доров’я, 2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 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а українська ділова мов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: Торсінг, 2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іль Г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е мовлення медиків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ченко Г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  мова за професійним  спрямуванням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на мова   (за професійним спрямування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ранцузька мова  (за професійним спрямування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’єва М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ька мов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, НФАУ «Золоті сторінки», 2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імецька мова     (за професійним спрямування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’єва М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мецька мов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, НФАУ «Золоті сторінки», 2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глійська мова  (за професійним спрямуванням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ов А.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 мова для студентів медиків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 19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чук І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 мов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Медицина, 2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юк І.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ійська мова для фармацевтів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равознав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ик Ю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ійне право Україн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давничий дім, 2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инський 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права Україн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" w:hanging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«Оріяна Нова»,2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ільне право Україн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давничий дім, 2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енко П.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е право Україн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давничий дім, 2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юк 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знавство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 Світ, 19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держави і права Україн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«Вентурі», 199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іль І.Ю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вче забезпечення лікарської діяльност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енко Ф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ітня історія Україн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Ґенеза, 2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ична В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Україн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аравелла, 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вка Ю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торія  України від давнини до сучасност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Ґенеза, 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ологі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ча В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ологі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аравела, 19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ль К.К.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ологі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Либідь, 2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а теорі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ченко Т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номік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 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В.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ринкової економік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Вища школа, 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ішнова О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ка праці та соціально-трудових відносин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нання, 2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ька Т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номічної теорії для студентів-медиків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ька Т.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номічної теорії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к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як 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к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доров’я, 2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ін А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на ботанік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я, Нова книга, 2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аківська В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ік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 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ічна хімі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на Н.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ічна хімія: практикум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2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І.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ічна хімі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ія з основами фізіологі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енко Г.І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ія людин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Либідь, 2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П.І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ія та фізіологія люд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Медицина, 2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П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ія та фізіологія людин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Медицина, 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Н. 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анатомії людин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чківська 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н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: БАК, 2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й Риша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й атлас з анатомії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гієна з основами екологі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гієн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Здоров’я, 19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1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ков Д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екології та профілактична медицин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Л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гієна з основами екології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чна хімі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х В.П. та інш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чна хімі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, НФАУ «Оригінал», 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х В.П. та інш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практикум органічної хімії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, НФАУ «Золоті сторінки», 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І.Д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чна хімі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ібо ЄП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життєдіяльності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Каравела, 2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мікробіологі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а В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мікробіології, вірусології та імунології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доров’я, 2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2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лоруська Й.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мікробіології, санітарії  та гігієни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Техніка, 20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а В.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мікробіології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 «Медицина», 2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кробіолог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 «Медицина», 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А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мікробіології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ІІ. Цикл професійної  підготовки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а хімі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в В.В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а хімі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, «Оригінал», 200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чук І.Д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ітична хімі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ька мо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йник Р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ька мо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, Дивосвіт, 200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80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чук Л.С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ька мо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ка лабораторних робі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к Г.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ка лабораторних робі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Медицина, 200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рина Н. П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ка лабораторних робі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праці та охорона праці в галуз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праці в медицині та фармаці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я «Нова книга», 200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90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іна О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праці в фармацевтичній галуз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09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юк В. С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рона праці в лікувально-проф. заклада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а долікарська допомо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Т.О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кладні стани в терапі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Медицина, 200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9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цюрка Р.І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кладні стани в педіат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Медицина, 200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І.Б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кладні стани в акушерств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Медицина, 200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ольський І.В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ідкладні стани в хірургі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Медицина, 200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ченко В.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ішні хвороб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 «Світ», 199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7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О. Ф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едична допомог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1" w:right="-156"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на хімі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ий П.О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на хімі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, НФАУ «Золоті сторінки», 200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жник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на хім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івська В.О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на хімі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гнозі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 В.М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гнозі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 «Прапор» НФАУ, 200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І.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гнозі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Медицина, 200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І.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гнозія Посібник з практичних заня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Медицина, 200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І.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гнозі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Медицина, 201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І.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гнозія Посібник з практичних заня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Медицина, 201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лікі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 О.С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лік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 «Медицина», 200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О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технологія  лік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я «Нова книга», 200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ченко Н.М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ія лік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і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юк Т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фармакологі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доров’я, 200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валь І.В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і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Медицина, 200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О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нічна фармакологія з рецептуро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Здоров’я, 200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економіка фармаці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куша В.П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з організації та економіки фармаці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 «Медицина», 200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ик Б.Т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апте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я «Нова книга», 200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ик Б.Т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роботи аптек, 3-є вид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нниця «Нова книга», 200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яченко Н.М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та економіка фармаці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менеджменту та маркетингу у фармаці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 Л.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 та маркетингу фармаці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ВСВ «Медицина», 201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 у фармації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х І.Е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і технології у фармаці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 «Медицина», 200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юток Л.О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медичної інформат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 «Медицина», 200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юток Л.О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медичної інформат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: Медицина, 200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и медичного та фармацевтичного товарознав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'яненко В.Г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чне та фармацевтичне товарознавств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 «Медицина», 200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Берегівського медичного коледжу</w:t>
        <w:tab/>
        <w:t xml:space="preserve">                   М.І.Про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ерелік фахових періодичних видань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856"/>
        <w:gridCol w:w="1952"/>
      </w:tblGrid>
      <w:tr>
        <w:trPr>
          <w:trHeight w:val="8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/п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фахового періодичного виданн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и надходження</w:t>
            </w:r>
          </w:p>
        </w:tc>
      </w:tr>
      <w:tr>
        <w:trPr>
          <w:trHeight w:val="6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вт-практ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втичний журна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9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ізо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ий збірник Міністерства осві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ий вісни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рник нормативно-директивних документів з охорони здоров’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 медици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е здоров’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чна осві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рона прац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Берегівського медичного коледжу</w:t>
        <w:tab/>
        <w:t xml:space="preserve">                       М.І.Продан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1251 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bCs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1">
    <w:name w:val="Font Style21"/>
    <w:qFormat/>
    <w:rPr>
      <w:rFonts w:ascii="Arial" w:hAnsi="Arial" w:cs="Arial"/>
      <w:sz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2Char">
    <w:name w:val="Body Text 2 Char"/>
    <w:basedOn w:val="DefaultParagraphFont"/>
    <w:qFormat/>
    <w:rPr>
      <w:rFonts w:cs="Times New Roman"/>
    </w:rPr>
  </w:style>
  <w:style w:type="character" w:styleId="Style12">
    <w:name w:val="Основной текст_"/>
    <w:qFormat/>
    <w:rPr>
      <w:sz w:val="1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  <w:lang w:val="ru-RU"/>
    </w:rPr>
  </w:style>
  <w:style w:type="character" w:styleId="BodyTextFirstIndentChar">
    <w:name w:val="Body Text First Indent Char"/>
    <w:basedOn w:val="BodyTextChar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cs="Times New Roma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sz w:val="28"/>
      <w:szCs w:val="28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1">
    <w:name w:val="1"/>
    <w:basedOn w:val="BodyText2"/>
    <w:qFormat/>
    <w:pPr>
      <w:spacing w:lineRule="auto" w:line="240" w:before="0" w:after="0"/>
      <w:jc w:val="center"/>
    </w:pPr>
    <w:rPr>
      <w:rFonts w:ascii="Bookman Old Style" w:hAnsi="Bookman Old Style" w:cs="Bookman Old Style"/>
      <w:b/>
      <w:bCs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Calibri" w:hAnsi="Calibri" w:eastAsia="Times New Roman" w:cs="Times New Roman"/>
      <w:color w:val="auto"/>
      <w:sz w:val="18"/>
      <w:szCs w:val="18"/>
      <w:lang w:val="uk-UA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cs="Times New Roman"/>
      <w:sz w:val="28"/>
      <w:szCs w:val="28"/>
    </w:rPr>
  </w:style>
  <w:style w:type="paragraph" w:styleId="Iniiaiieoaeno2">
    <w:name w:val="Iniiaiie oaeno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1251 Times;Courier New" w:hAnsi="1251 Times;Courier New" w:cs="1251 Times;Courier New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0" w:before="240" w:after="0"/>
      <w:ind w:hanging="480"/>
    </w:pPr>
    <w:rPr>
      <w:rFonts w:cs="Times New Roman"/>
      <w:sz w:val="18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4" w:before="0" w:after="0"/>
      <w:ind w:hanging="340"/>
      <w:jc w:val="both"/>
    </w:pPr>
    <w:rPr>
      <w:rFonts w:cs="Times New Roman"/>
      <w:sz w:val="20"/>
      <w:szCs w:val="20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</w:pPr>
    <w:rPr>
      <w:rFonts w:cs="Times New Roman"/>
      <w:sz w:val="28"/>
      <w:szCs w:val="28"/>
    </w:rPr>
  </w:style>
  <w:style w:type="paragraph" w:styleId="Style13">
    <w:name w:val="Мой стиль"/>
    <w:basedOn w:val="Normal"/>
    <w:qFormat/>
    <w:pPr>
      <w:spacing w:lineRule="auto" w:line="240" w:before="0" w:after="0"/>
      <w:ind w:firstLine="425"/>
      <w:jc w:val="both"/>
    </w:pPr>
    <w:rPr>
      <w:rFonts w:cs="Times New Roman"/>
      <w:sz w:val="28"/>
      <w:szCs w:val="28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cs="Times New Roman"/>
      <w:sz w:val="24"/>
      <w:szCs w:val="24"/>
      <w:lang w:val="ru-RU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BodyTextFirstIndent">
    <w:name w:val="Body Text First Indent"/>
    <w:basedOn w:val="TextBody"/>
    <w:qFormat/>
    <w:pPr>
      <w:spacing w:lineRule="auto" w:line="276" w:before="0" w:after="200"/>
      <w:ind w:firstLine="360"/>
    </w:pPr>
    <w:rPr>
      <w:rFonts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cs="Times New Roman"/>
      <w:sz w:val="28"/>
      <w:szCs w:val="28"/>
      <w:lang w:val="ru-RU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</w:pPr>
    <w:rPr>
      <w:rFonts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25:00Z</dcterms:created>
  <dc:creator>Kadri</dc:creator>
  <dc:description/>
  <cp:keywords/>
  <dc:language>en-US</dc:language>
  <cp:lastModifiedBy>Professional User</cp:lastModifiedBy>
  <dcterms:modified xsi:type="dcterms:W3CDTF">2018-04-25T13:25:00Z</dcterms:modified>
  <cp:revision>2</cp:revision>
  <dc:subject/>
  <dc:title>Інформація про наявність бібліотеки </dc:title>
</cp:coreProperties>
</file>