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/>
      </w:pPr>
      <w:r>
        <w:rPr/>
        <w:t>Забезпечення програмами і базами для проходження практики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0"/>
        <w:gridCol w:w="1402"/>
        <w:gridCol w:w="1116"/>
        <w:gridCol w:w="1397"/>
        <w:gridCol w:w="1677"/>
        <w:gridCol w:w="207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3" w:right="-105"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стр,     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ком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дбачена прак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практики  (в тижнях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</w:t>
            </w:r>
          </w:p>
          <w:p>
            <w:pPr>
              <w:pStyle w:val="NoSpacing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н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(«+» або «-»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1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бази для проходження практ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д про проходження практ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, строк д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доніс В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а №130 м.Ужгород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/1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жгоро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: 04.05.2019р.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сти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ижн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н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аптека №133 м.Виноградів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а №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трав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ограді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: 10.05.2021р.</w:t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сти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ижн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н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едевти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ЦРА №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Мукачев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кач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: 11.05.2019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сти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ижден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ч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ижн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ні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н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Соломія-Сервіс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Ф-1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тра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: 09.05.2021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дипломна практ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 семес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н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Астан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да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Ф-1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чер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дії: 21.06.2022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Берегівського медичного коледжу   </w:t>
        <w:tab/>
        <w:tab/>
        <w:tab/>
        <w:t>М.І.Продан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11:00Z</dcterms:created>
  <dc:creator>Kadri</dc:creator>
  <dc:description/>
  <cp:keywords/>
  <dc:language>en-US</dc:language>
  <cp:lastModifiedBy>Professional User</cp:lastModifiedBy>
  <dcterms:modified xsi:type="dcterms:W3CDTF">2018-05-24T11:11:00Z</dcterms:modified>
  <cp:revision>2</cp:revision>
  <dc:subject/>
  <dc:title>Забезпечення програмами і базами для проходження практики</dc:title>
</cp:coreProperties>
</file>